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210" w:before="0" w:after="248"/>
        <w:ind w:left="60" w:firstLine="1760"/>
        <w:rPr/>
      </w:pPr>
      <w:r>
        <w:rPr>
          <w:rStyle w:val="13pt"/>
        </w:rPr>
        <w:t>ЦИВИЛИЗАЦИЯТА</w:t>
      </w:r>
    </w:p>
    <w:p>
      <w:pPr>
        <w:pStyle w:val="5"/>
        <w:shd w:fill="auto" w:val="clear"/>
        <w:spacing w:lineRule="exact" w:line="360" w:before="0" w:after="52"/>
        <w:ind w:left="60" w:right="60" w:firstLine="1760"/>
        <w:rPr/>
      </w:pPr>
      <w:r>
        <w:rPr/>
        <w:t>Цивилизацията, по-точно казано, означава техническия аспект на процеса ; тя е необходима за реализацията на извистни тео</w:t>
        <w:softHyphen/>
        <w:t>рии и стремежи на човешката куятура. Тя е продукт на ума, един ин</w:t>
        <w:softHyphen/>
        <w:t>струмент, едно средство, а не цетт. Тя носи със себе си сериозна опастност, онази да доминира над човека, вместо да бъде доминирана</w:t>
      </w:r>
    </w:p>
    <w:p>
      <w:pPr>
        <w:pStyle w:val="5"/>
        <w:shd w:fill="auto" w:val="clear"/>
        <w:tabs>
          <w:tab w:val="clear" w:pos="708"/>
          <w:tab w:val="left" w:pos="1855" w:leader="none"/>
        </w:tabs>
        <w:spacing w:lineRule="exact" w:line="370" w:before="0" w:after="0"/>
        <w:ind w:left="60" w:hanging="0"/>
        <w:jc w:val="both"/>
        <w:rPr/>
      </w:pPr>
      <w:r>
        <w:rPr/>
        <w:t>от него.</w:t>
        <w:tab/>
        <w:t>всички институции, станаги днес необходими за ръководе</w:t>
        <w:softHyphen/>
      </w:r>
    </w:p>
    <w:p>
      <w:pPr>
        <w:pStyle w:val="5"/>
        <w:shd w:fill="auto" w:val="clear"/>
        <w:spacing w:lineRule="exact" w:line="370" w:before="0" w:after="0"/>
        <w:ind w:left="60" w:right="60" w:hanging="0"/>
        <w:jc w:val="both"/>
        <w:rPr/>
      </w:pPr>
      <w:r>
        <w:rPr/>
        <w:t>не на едно общество : законодателство, администрация, социална орга</w:t>
        <w:softHyphen/>
        <w:t>низация, механизация, нови ус-п-овия на работа, на живот, на снабдява</w:t>
        <w:softHyphen/>
        <w:t>не, индустриализация са дето на цивилизацията.</w:t>
      </w:r>
    </w:p>
    <w:p>
      <w:pPr>
        <w:pStyle w:val="5"/>
        <w:shd w:fill="auto" w:val="clear"/>
        <w:spacing w:lineRule="exact" w:line="360" w:before="0" w:after="126"/>
        <w:ind w:left="60" w:right="60" w:firstLine="1760"/>
        <w:rPr/>
      </w:pPr>
      <w:r>
        <w:rPr/>
        <w:t>Ако няма никакво съмнение, че цивитазацията е подобри</w:t>
        <w:softHyphen/>
        <w:t>ла чуствитетт-нО' живота, който водим, не е</w:t>
      </w:r>
      <w:r>
        <w:rPr>
          <w:rStyle w:val="95pt1pt"/>
        </w:rPr>
        <w:t xml:space="preserve"> по</w:t>
      </w:r>
      <w:r>
        <w:rPr/>
        <w:t>-ма^ко сигурно, че в много отношения постедиците му върху нашето здраве са едни от най- вредните. Човекът ще трябва да им се противопостави с то тисова мъд</w:t>
        <w:softHyphen/>
        <w:t>рост и прозорливост, ковкото му е би^а необходима да изгради тази обширна, съвременна цивилизация.</w:t>
      </w:r>
    </w:p>
    <w:p>
      <w:pPr>
        <w:pStyle w:val="5"/>
        <w:shd w:fill="auto" w:val="clear"/>
        <w:tabs>
          <w:tab w:val="clear" w:pos="708"/>
          <w:tab w:val="left" w:pos="4076" w:leader="none"/>
        </w:tabs>
        <w:spacing w:lineRule="exact" w:line="653" w:before="0" w:after="0"/>
        <w:ind w:left="60" w:firstLine="1760"/>
        <w:rPr/>
      </w:pPr>
      <w:r>
        <w:rPr>
          <w:rStyle w:val="TimesNewRoman2pt"/>
          <w:rFonts w:eastAsia="Bookman Old Style"/>
        </w:rPr>
        <w:t>II. Д А</w:t>
      </w:r>
      <w:r>
        <w:rPr>
          <w:rStyle w:val="13pt"/>
        </w:rPr>
        <w:tab/>
        <w:t>ОСЪЗНАЕМ</w:t>
      </w:r>
    </w:p>
    <w:p>
      <w:pPr>
        <w:pStyle w:val="5"/>
        <w:shd w:fill="auto" w:val="clear"/>
        <w:spacing w:lineRule="exact" w:line="653" w:before="0" w:after="0"/>
        <w:ind w:left="60" w:hanging="0"/>
        <w:jc w:val="both"/>
        <w:rPr/>
      </w:pPr>
      <w:r>
        <w:rPr>
          <w:rStyle w:val="12pt"/>
        </w:rPr>
        <w:t>ОПА</w:t>
      </w:r>
      <w:r>
        <w:rPr>
          <w:rStyle w:val="6pt"/>
        </w:rPr>
        <w:t xml:space="preserve"> С Т </w:t>
      </w:r>
      <w:r>
        <w:rPr>
          <w:rStyle w:val="12pt"/>
        </w:rPr>
        <w:t>НО</w:t>
      </w:r>
      <w:r>
        <w:rPr>
          <w:rStyle w:val="6pt"/>
        </w:rPr>
        <w:t xml:space="preserve"> С Т И Т Е НА ЦИБИЛИЗАЦЯШ</w:t>
      </w:r>
    </w:p>
    <w:p>
      <w:pPr>
        <w:pStyle w:val="5"/>
        <w:shd w:fill="auto" w:val="clear"/>
        <w:spacing w:lineRule="exact" w:line="355" w:before="0" w:after="176"/>
        <w:ind w:left="60" w:right="60" w:firstLine="1760"/>
        <w:rPr/>
      </w:pPr>
      <w:r>
        <w:rPr/>
        <w:t>Намерението ни не е</w:t>
      </w:r>
      <w:r>
        <w:rPr>
          <w:rStyle w:val="Verdana95pt1pt"/>
        </w:rPr>
        <w:t xml:space="preserve"> да</w:t>
      </w:r>
      <w:r>
        <w:rPr/>
        <w:t xml:space="preserve"> се присъединим към онези, които претендират, че днес живеем—в една "пустиня не цивилизацията". Тряб</w:t>
        <w:softHyphen/>
        <w:t>ва, обаче да знаем, че циви^изацията чрез някои от своите влияния засяга нашето здраве и да се опитаме да ги коригираме. Нека видим, за какви видове фактори се касае :</w:t>
      </w:r>
    </w:p>
    <w:p>
      <w:pPr>
        <w:pStyle w:val="5"/>
        <w:shd w:fill="auto" w:val="clear"/>
        <w:spacing w:lineRule="exact" w:line="210" w:before="0" w:after="254"/>
        <w:ind w:left="60" w:firstLine="1100"/>
        <w:rPr/>
      </w:pPr>
      <w:r>
        <w:rPr/>
        <w:t>ПРОБЛЕМ НА ОЕЦЕСТВОТО И ПСИХИЧЕСКИТЕ ЮНМИКШ</w:t>
      </w:r>
    </w:p>
    <w:p>
      <w:pPr>
        <w:pStyle w:val="5"/>
        <w:shd w:fill="auto" w:val="clear"/>
        <w:spacing w:lineRule="exact" w:line="365" w:before="0" w:after="0"/>
        <w:ind w:left="60" w:right="380" w:firstLine="1100"/>
        <w:rPr/>
      </w:pPr>
      <w:r>
        <w:rPr/>
        <w:t>Преди да засегнем опее тностите, които могат да произлизат от материални фактори, като* условията на живот итги местоживеене, храненето и пр. , трябва да кажем някатгко думи за фактори, които ни изглеждат още по-фундаментални.</w:t>
      </w:r>
    </w:p>
    <w:p>
      <w:pPr>
        <w:pStyle w:val="5"/>
        <w:shd w:fill="auto" w:val="clear"/>
        <w:spacing w:lineRule="exact" w:line="365" w:before="0" w:after="0"/>
        <w:ind w:left="60" w:right="380" w:firstLine="1100"/>
        <w:rPr/>
      </w:pPr>
      <w:r>
        <w:rPr/>
        <w:t>Нашето общество страда от морвл-ното, философското и...психо</w:t>
        <w:softHyphen/>
        <w:t xml:space="preserve">логическо развитие, което понесе от няколко века насам. Началната точка на това развитие може да се постави във времето на Ренесанса. Това не означава, че животът през Средновековието беше розов и че традиционно-хрлстиянската кутттура / която ние различаваме от </w:t>
      </w:r>
      <w:r>
        <w:rPr>
          <w:lang w:val="en-US"/>
        </w:rPr>
        <w:t xml:space="preserve">ochobhi </w:t>
      </w:r>
      <w:r>
        <w:rPr/>
        <w:t>християнския итц евангелския живот / не създаваше проблеми. Но све</w:t>
        <w:softHyphen/>
        <w:t>тът, животът имаше цетг, защото светът на мисъ^а беше насочен към Бога. С.Ренесанса се установи съвсем нов начин на мистгене, с добри и гга-матко- добри страни.</w:t>
      </w:r>
    </w:p>
    <w:p>
      <w:pPr>
        <w:pStyle w:val="5"/>
        <w:shd w:fill="auto" w:val="clear"/>
        <w:spacing w:lineRule="exact" w:line="355" w:before="0" w:after="0"/>
        <w:ind w:left="80" w:hanging="0"/>
        <w:rPr/>
      </w:pPr>
      <w:r>
        <w:rPr/>
        <w:t>Съгласно тази еволюция, сега доминира една рационатп-истична и мате- риа^истична мисъ*. Човекът, откъснат от своето дълбоко религиозно и духовно измерение, оставен-сам на се 66 си, ув^чен в механизация</w:t>
        <w:softHyphen/>
        <w:t>та, биологията, дори в психологията, е като объркан, колебаещ се и намира по-трудно це^та на живота.</w:t>
      </w:r>
    </w:p>
    <w:p>
      <w:pPr>
        <w:pStyle w:val="5"/>
        <w:shd w:fill="auto" w:val="clear"/>
        <w:spacing w:lineRule="exact" w:line="355" w:before="0" w:after="0"/>
        <w:ind w:left="80" w:right="-160" w:firstLine="1300"/>
        <w:rPr/>
      </w:pPr>
      <w:r>
        <w:rPr/>
        <w:t>Именно това схвана един мъж, на име Виктор</w:t>
      </w:r>
      <w:r>
        <w:rPr>
          <w:rStyle w:val="WW95pt1pt"/>
        </w:rPr>
        <w:t xml:space="preserve"> Френкея,</w:t>
      </w:r>
      <w:r>
        <w:rPr/>
        <w:t xml:space="preserve"> един от учениците на Фройд. Като него, той видя драмата на човешката душа и многобройните конфликти, които можеха да произтекат от..това, не само за психическото му здраве, но—също и за неговото те те с но здраве. За</w:t>
      </w:r>
      <w:r>
        <w:rPr>
          <w:rStyle w:val="WW95pt1pt"/>
        </w:rPr>
        <w:t xml:space="preserve"> разтика</w:t>
      </w:r>
      <w:r>
        <w:rPr/>
        <w:t xml:space="preserve"> от Фройд, Виктор</w:t>
      </w:r>
      <w:r>
        <w:rPr>
          <w:rStyle w:val="WW95pt1pt"/>
        </w:rPr>
        <w:t xml:space="preserve"> Френкея</w:t>
      </w:r>
      <w:r>
        <w:rPr/>
        <w:t xml:space="preserve"> не се заудово^и от една "психо</w:t>
        <w:softHyphen/>
        <w:t xml:space="preserve">логия на дълбочините", въртяща се главно око^о динамиката на-Едипов комплекс от сексуатген лроизход </w:t>
      </w:r>
      <w:r>
        <w:rPr>
          <w:lang w:val="en-US"/>
        </w:rPr>
        <w:t xml:space="preserve">j </w:t>
      </w:r>
      <w:r>
        <w:rPr/>
        <w:t>той изисква напротив "психология на висините". В най-дълбоката интимност на човека, не само в неговия съзнателен живот, но и в несъзнателния, той открива едно духовно измерение, този "неосъзнат Бог". Именно в търсенето! и намирането една це^ за живота си., човекът може да разцъфне съвършено - това е понятието за едно цялостно здраве - и да работи за социалната реали</w:t>
        <w:softHyphen/>
        <w:t>зация при изграждане здравето* на другите.</w:t>
      </w:r>
    </w:p>
    <w:p>
      <w:pPr>
        <w:pStyle w:val="5"/>
        <w:shd w:fill="auto" w:val="clear"/>
        <w:spacing w:lineRule="exact" w:line="355" w:before="0" w:after="0"/>
        <w:ind w:left="80" w:right="-160" w:firstLine="1300"/>
        <w:rPr/>
      </w:pPr>
      <w:r>
        <w:rPr/>
        <w:t>Знаем, че световната здравна организация също постави в центъра на своята дефиниция- да здравето едно необходимо социатно из</w:t>
        <w:softHyphen/>
        <w:t>мерение. Именно непознаването духовността на човека е станажз причи</w:t>
        <w:softHyphen/>
        <w:t>на да се установи една дискриминация между хората, между народите, между расите. Да се отрича духа, това означава да се игнорира един</w:t>
        <w:softHyphen/>
        <w:t>ствения елемент, който може да създаде тазип връзка на солидарност и отговорност между хората. Да се отрича духа, това означава човекът да се принизи до нивото на животното. Именно духът в човека е който го освобождава от неговите физически и мазгериатни тр</w:t>
      </w:r>
      <w:r>
        <w:rPr>
          <w:vertAlign w:val="subscript"/>
        </w:rPr>
        <w:t>е</w:t>
      </w:r>
      <w:r>
        <w:rPr/>
        <w:t>воги, позволява му да съзре безкрайното, да премине от областта на относителното към онази на абсотютното. Духът е, който ще му позволи да се натоваря ри и да изгради една свобода и съдба, даваща му необходимата мотива</w:t>
        <w:softHyphen/>
        <w:t>ция и възможността да извезе от хаоса, от онзи на своята среда, как</w:t>
        <w:softHyphen/>
        <w:t>то и от този на своя собствен живот.</w:t>
      </w:r>
    </w:p>
    <w:p>
      <w:pPr>
        <w:pStyle w:val="5"/>
        <w:shd w:fill="auto" w:val="clear"/>
        <w:spacing w:lineRule="exact" w:line="355" w:before="0" w:after="212"/>
        <w:ind w:left="80" w:right="-160" w:firstLine="1300"/>
        <w:rPr/>
      </w:pPr>
      <w:r>
        <w:rPr/>
        <w:t>Но тази промяна от духовен порядък върви заедно с други икономически, технически промени, които са имати също много важно отражение и може би още по-видимо в очите на настойчивия набтюдатет. Нека ги разгледаме накратко.</w:t>
      </w:r>
    </w:p>
    <w:p>
      <w:pPr>
        <w:pStyle w:val="12"/>
        <w:keepNext w:val="true"/>
        <w:keepLines/>
        <w:shd w:fill="auto" w:val="clear"/>
        <w:spacing w:lineRule="exact" w:line="240" w:before="0" w:after="201"/>
        <w:ind w:left="80" w:hanging="0"/>
        <w:rPr/>
      </w:pPr>
      <w:bookmarkStart w:id="0" w:name="bookmark0"/>
      <w:r>
        <w:rPr>
          <w:rStyle w:val="160"/>
        </w:rPr>
        <w:t>ПРОМЯНА</w:t>
      </w:r>
      <w:r>
        <w:rPr/>
        <w:t xml:space="preserve"> В УСЛОВИЯТА НА ЖИВОТ , РАШТА , МЕСТОЖИВЕЕНЕ</w:t>
      </w:r>
      <w:bookmarkEnd w:id="0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22" w:right="727" w:gutter="0" w:header="0" w:top="1012" w:footer="0" w:bottom="478"/>
          <w:pgNumType w:start="8"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exact" w:line="379" w:before="0" w:after="0"/>
        <w:ind w:left="80" w:right="400" w:firstLine="1300"/>
        <w:rPr/>
      </w:pPr>
      <w:r>
        <w:rPr/>
        <w:t>Човешкото тяло трудно сеИ пои сгтос обява към тази нова и изкуствена среда, създадена от прогреса.</w:t>
      </w:r>
    </w:p>
    <w:p>
      <w:pPr>
        <w:pStyle w:val="5"/>
        <w:shd w:fill="auto" w:val="clear"/>
        <w:spacing w:lineRule="exact" w:line="360" w:before="0" w:after="0"/>
        <w:ind w:left="60" w:right="-140" w:firstLine="720"/>
        <w:jc w:val="both"/>
        <w:rPr/>
      </w:pPr>
      <w:r>
        <w:rPr/>
        <w:t xml:space="preserve">На жителите в т«ла им тгипсва -стгънце, защото благотворните му тгъчи биват спирани много често от с^оя прах, пушек и сажди, който се </w:t>
      </w:r>
      <w:r>
        <w:rPr>
          <w:rStyle w:val="WW95pt1pt1"/>
        </w:rPr>
        <w:t>разтика</w:t>
      </w:r>
      <w:r>
        <w:rPr/>
        <w:t xml:space="preserve"> надп всич-ки големи градове, </w:t>
      </w:r>
      <w:r>
        <w:rPr>
          <w:lang w:val="en-US"/>
        </w:rPr>
        <w:t xml:space="preserve">0C06eH0j </w:t>
      </w:r>
      <w:r>
        <w:rPr/>
        <w:t>в индустриялните райони» Ултравиолетовите яъчи, -почти</w:t>
      </w:r>
      <w:r>
        <w:rPr>
          <w:rStyle w:val="WW95pt1pt1"/>
        </w:rPr>
        <w:t xml:space="preserve"> изцяло</w:t>
      </w:r>
      <w:r>
        <w:rPr/>
        <w:t xml:space="preserve"> поглъщани от този слой, не могат да упражняват своето благотворно въздействие / по-специаяно при тран</w:t>
        <w:softHyphen/>
        <w:t>сформирането на провитамините във витамини /»</w:t>
      </w:r>
    </w:p>
    <w:p>
      <w:pPr>
        <w:pStyle w:val="5"/>
        <w:shd w:fill="auto" w:val="clear"/>
        <w:spacing w:lineRule="exact" w:line="360" w:before="0" w:after="0"/>
        <w:ind w:left="60" w:right="-140" w:firstLine="720"/>
        <w:rPr/>
      </w:pPr>
      <w:r>
        <w:rPr/>
        <w:t xml:space="preserve">На жителите в градовете, притиснати в много близко стоящи една до друга къщи, работещи в зле--проветрени помещения, не им достига най-често чист въздухо Изгорелите газове от автомобилите прибавят към </w:t>
      </w:r>
      <w:r>
        <w:rPr>
          <w:lang w:val="en-US"/>
        </w:rPr>
        <w:t xml:space="preserve">Hiero </w:t>
      </w:r>
      <w:r>
        <w:rPr/>
        <w:t>още и своя въглероден окис и други замърсяващи отпадъци, чието растящо* количества става тревожно.</w:t>
      </w:r>
    </w:p>
    <w:p>
      <w:pPr>
        <w:pStyle w:val="5"/>
        <w:shd w:fill="auto" w:val="clear"/>
        <w:spacing w:lineRule="exact" w:line="360" w:before="0" w:after="60"/>
        <w:ind w:left="60" w:right="-140" w:firstLine="720"/>
        <w:rPr/>
      </w:pPr>
      <w:r>
        <w:rPr/>
        <w:t>Прекадената механизация-, която- изисква твърде много, "седяща работа", състояща се също от типса. на движение ити твърде еднообраз</w:t>
        <w:softHyphen/>
        <w:t>ни движения, причинява при работниците отслабване на мускулатурата, смущения в кръвообръщениато и храненето» Действително-, само мускулът който работи, отделя веществата, които- регулират дейността на сърце</w:t>
        <w:softHyphen/>
        <w:t>то и кръвоносните съдове. Изразът "движението- е живот!" има дълбоко</w:t>
      </w:r>
    </w:p>
    <w:p>
      <w:pPr>
        <w:pStyle w:val="5"/>
        <w:shd w:fill="auto" w:val="clear"/>
        <w:spacing w:lineRule="exact" w:line="360" w:before="0" w:after="0"/>
        <w:ind w:left="60" w:right="-140" w:hanging="0"/>
        <w:rPr/>
      </w:pPr>
      <w:r>
        <w:rPr/>
        <w:t>значение. ^ Липсата на отмора, също вредна, се дължи не само на професионалната претовареност, но още и на необузданото- гонене на разв^чения и удоволствия. "Цивилизованият" човек не спи достатъчно. Нз тази тгипс»; на почивка, ние дължим легионите от нервни, свърхчу- ствите^ни--и напрегнати хора, които погрешно; вземат го;тгямо количество- успокоителни и сънотворни средства.</w:t>
      </w:r>
    </w:p>
    <w:p>
      <w:pPr>
        <w:pStyle w:val="5"/>
        <w:shd w:fill="auto" w:val="clear"/>
        <w:spacing w:lineRule="exact" w:line="360" w:before="0" w:after="180"/>
        <w:ind w:left="60" w:right="-140" w:firstLine="720"/>
        <w:rPr/>
      </w:pPr>
      <w:r>
        <w:rPr/>
        <w:t>Разпустнатият сексуален живот може също да бъде причина -за смущение в здравето. Откритият характер на; обективната сексуална информация съдейства за популяризиране на сексуалността, като под</w:t>
        <w:softHyphen/>
        <w:t>ставя ударението- върху "принципа на дохода"» Това явление е станало нов фактор за заболяване. Многобройни неврози се коренят в страха, човек да не бъде на висотата на сексуалните постижения»</w:t>
      </w:r>
    </w:p>
    <w:p>
      <w:pPr>
        <w:pStyle w:val="5"/>
        <w:shd w:fill="auto" w:val="clear"/>
        <w:spacing w:lineRule="exact" w:line="210" w:before="0" w:after="229"/>
        <w:ind w:left="60" w:firstLine="720"/>
        <w:jc w:val="both"/>
        <w:rPr/>
      </w:pPr>
      <w:r>
        <w:rPr/>
        <w:t>УВЕЛИЧАВАНЕ КОНСУМАЩЯТА НА СТИМУЛАНТИ И ДРОГИ</w:t>
      </w:r>
    </w:p>
    <w:p>
      <w:pPr>
        <w:pStyle w:val="5"/>
        <w:shd w:fill="auto" w:val="clear"/>
        <w:spacing w:lineRule="exact" w:line="379" w:before="0" w:after="0"/>
        <w:ind w:left="60" w:right="460" w:firstLine="720"/>
        <w:rPr/>
      </w:pPr>
      <w:r>
        <w:rPr/>
        <w:t>Все по-нарастващата консумация на стимуланти и дроги днес, представлява друг проб^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22" w:right="727" w:gutter="0" w:header="0" w:top="1012" w:footer="0" w:bottom="478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exact" w:line="365" w:before="0" w:after="0"/>
        <w:ind w:left="60" w:right="-140" w:firstLine="720"/>
        <w:rPr/>
      </w:pPr>
      <w:r>
        <w:rPr/>
        <w:t>Пшето и признато- е, че консумацията на тези продукти причи</w:t>
        <w:softHyphen/>
        <w:t>нява-увреждането на мозъка, нервите, кр/ьво обръщение та -и ендокринни</w:t>
        <w:softHyphen/>
        <w:t>те ж^ези. Тя е също причина за рак, съкращаване продължителността на живота и води до- изменения на психическата структура на. индивида. Но. едно задълбочено изследване на последиците, които- произлизат от токсикоманията-, дори трагедията, която- тя поедстав-п-ява за общество</w:t>
        <w:softHyphen/>
        <w:t>то, би надхвъртщтга? датгеч рамките на този труд»</w:t>
      </w:r>
    </w:p>
    <w:p>
      <w:pPr>
        <w:pStyle w:val="5"/>
        <w:shd w:fill="auto" w:val="clear"/>
        <w:spacing w:lineRule="exact" w:line="210" w:before="0" w:after="198"/>
        <w:ind w:left="60" w:hanging="0"/>
        <w:rPr/>
      </w:pPr>
      <w:r>
        <w:rPr>
          <w:rStyle w:val="WW6pt"/>
        </w:rPr>
        <w:t>ИЗМЕНЕНИЯТА ,</w:t>
      </w:r>
      <w:r>
        <w:rPr>
          <w:rStyle w:val="WW6pt1"/>
        </w:rPr>
        <w:t xml:space="preserve"> </w:t>
      </w:r>
      <w:r>
        <w:rPr/>
        <w:t xml:space="preserve">ПОНАСЯНИ ОТ </w:t>
      </w:r>
      <w:r>
        <w:rPr>
          <w:rStyle w:val="11"/>
        </w:rPr>
        <w:t>НАШЕТО</w:t>
      </w:r>
      <w:r>
        <w:rPr>
          <w:rStyle w:val="WW6pt"/>
        </w:rPr>
        <w:t xml:space="preserve"> ХРАНЕНЕ</w:t>
      </w:r>
    </w:p>
    <w:p>
      <w:pPr>
        <w:pStyle w:val="5"/>
        <w:shd w:fill="auto" w:val="clear"/>
        <w:spacing w:lineRule="exact" w:line="360" w:before="0" w:after="0"/>
        <w:ind w:left="60" w:right="-100" w:firstLine="960"/>
        <w:rPr/>
      </w:pPr>
      <w:r>
        <w:rPr/>
        <w:t>Ня«</w:t>
      </w:r>
      <w:r>
        <w:rPr>
          <w:vertAlign w:val="superscript"/>
        </w:rPr>
        <w:t>т</w:t>
      </w:r>
      <w:r>
        <w:rPr/>
        <w:t>*нът на хранене позна истинско обър.кване през по с те дните' векове. Някога човек Се хранеше съвсем разтично оризът при едни, царевицата, просото и ги житото при доуги съста втя ваха основата- в ре</w:t>
        <w:softHyphen/>
        <w:t>жима;-на хранене. Нуждата от несо биваше удовте творя вана чоез то в, рибо то в и ти по-често чрез отгтеждане на домашни животни. В тропиците се-консумираха единствено раститетни мазнини, датско в арктическите области животинските мазнини бяха почти единствено известните. Изпот- зването на зетенчуците и птедовете се подчиняваше на въпроси за мес</w:t>
        <w:softHyphen/>
        <w:t>тоживеене и сезон, но тези практики на хранена, тоткова разтични ед</w:t>
        <w:softHyphen/>
        <w:t>ни от други, се оказаха достатъчни и ефикасни. Храната, много рядко- ат животински произход, беше винаги запазена в естествената й форма и именно това е същественото»</w:t>
      </w:r>
    </w:p>
    <w:p>
      <w:pPr>
        <w:pStyle w:val="5"/>
        <w:shd w:fill="auto" w:val="clear"/>
        <w:spacing w:lineRule="exact" w:line="360" w:before="0" w:after="0"/>
        <w:ind w:left="60" w:right="-100" w:firstLine="960"/>
        <w:rPr/>
      </w:pPr>
      <w:r>
        <w:rPr/>
        <w:t>Първата реформа датира от епохата на откриването! на Америка» Този континент запозна хората с нови храни. Така, картофите замести</w:t>
        <w:softHyphen/>
        <w:t>ха да готяма степей -житните растения, приготвяни до тогава под фор</w:t>
        <w:softHyphen/>
        <w:t>мата на варива ити хтяб. Според няюи, съзъбието- на човека все още страда от това частично заменяне.</w:t>
      </w:r>
    </w:p>
    <w:p>
      <w:pPr>
        <w:pStyle w:val="5"/>
        <w:shd w:fill="auto" w:val="clear"/>
        <w:spacing w:lineRule="exact" w:line="360" w:before="0" w:after="0"/>
        <w:ind w:left="60" w:right="-100" w:firstLine="960"/>
        <w:rPr/>
      </w:pPr>
      <w:r>
        <w:rPr/>
        <w:t>Изктючитетният прогрес в.-индустрията и онзи на техниката през нашия век--същото бърна ха с гтавата надоту храненето. Така, бяте- то&gt; брашно- и бе тия хтяб, месото , картофите и други рафинирани храни - без да говорим за консумацията на тестени произведения, стадкиши, ликьори, аткохот и стимутанти от всякакъв вид - станаха ^основа на нашата храна за сметка на суровите зетенчуци и пресните птодов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22" w:right="727" w:gutter="0" w:header="0" w:top="1012" w:footer="0" w:bottom="478"/>
          <w:pgNumType w:start="4"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exact" w:line="360" w:before="0" w:after="0"/>
        <w:ind w:left="60" w:right="360" w:firstLine="960"/>
        <w:rPr/>
      </w:pPr>
      <w:r>
        <w:rPr/>
        <w:t>Днес нашият организъм понася безпорно гибетния резуттат на този нов начин на живот»</w:t>
      </w:r>
    </w:p>
    <w:p>
      <w:pPr>
        <w:pStyle w:val="5"/>
        <w:shd w:fill="auto" w:val="clear"/>
        <w:spacing w:lineRule="exact" w:line="210" w:before="0" w:after="0"/>
        <w:ind w:hanging="0"/>
        <w:rPr/>
      </w:pPr>
      <w:r>
        <w:rPr>
          <w:rStyle w:val="WW6pt2"/>
        </w:rPr>
        <w:t>ХАРАКТЕРИСТ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017395</wp:posOffset>
                </wp:positionH>
                <wp:positionV relativeFrom="paragraph">
                  <wp:posOffset>635</wp:posOffset>
                </wp:positionV>
                <wp:extent cx="1188720" cy="1397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III.</w:t>
                            </w:r>
                            <w:r>
                              <w:rPr>
                                <w:rStyle w:val="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6pt2"/>
                              </w:rPr>
                              <w:t>ГЛА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pt;mso-wrap-distance-left:0pt;mso-wrap-distance-right:0pt;mso-wrap-distance-top:0pt;mso-wrap-distance-bottom:0pt;margin-top:0.05pt;mso-position-vertical-relative:text;margin-left:-158.85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"/>
                        </w:rPr>
                        <w:t>III.</w:t>
                      </w:r>
                      <w:r>
                        <w:rPr>
                          <w:rStyle w:val="3"/>
                          <w:lang w:val="en-US"/>
                        </w:rPr>
                        <w:t xml:space="preserve"> </w:t>
                      </w:r>
                      <w:r>
                        <w:rPr>
                          <w:rStyle w:val="WW6pt2"/>
                        </w:rPr>
                        <w:t>ГЛАВ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049" w:right="1757" w:gutter="0" w:header="0" w:top="1223" w:footer="0" w:bottom="1007"/>
          <w:pgNumType w:start="1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2131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210" w:before="0" w:after="0"/>
        <w:ind w:hanging="0"/>
        <w:rPr/>
      </w:pPr>
      <w:r>
        <w:rPr>
          <w:rStyle w:val="WW13pt"/>
        </w:rPr>
        <w:t>ХРАНЕН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965325</wp:posOffset>
                </wp:positionH>
                <wp:positionV relativeFrom="paragraph">
                  <wp:posOffset>635</wp:posOffset>
                </wp:positionV>
                <wp:extent cx="1432560" cy="13335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НАШЕ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.5pt;mso-wrap-distance-left:0pt;mso-wrap-distance-right:0pt;mso-wrap-distance-top:0pt;mso-wrap-distance-bottom:0pt;margin-top:0.05pt;mso-position-vertical-relative:text;margin-left:-154.75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WW13pt"/>
                        </w:rPr>
                        <w:t>НАШЕ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660015</wp:posOffset>
                </wp:positionH>
                <wp:positionV relativeFrom="paragraph">
                  <wp:posOffset>3810</wp:posOffset>
                </wp:positionV>
                <wp:extent cx="232410" cy="13335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  <w:t>Н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0.5pt;mso-wrap-distance-left:0pt;mso-wrap-distance-right:0pt;mso-wrap-distance-top:0pt;mso-wrap-distance-bottom:0pt;margin-top:0.3pt;mso-position-vertical-relative:text;margin-left:-209.45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210" w:before="0" w:after="0"/>
                        <w:ind w:hanging="0"/>
                        <w:rPr/>
                      </w:pPr>
                      <w:r>
                        <w:rPr/>
                        <w:t>Н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037" w:right="1911" w:gutter="0" w:header="0" w:top="1223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828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365" w:before="0" w:after="0"/>
        <w:ind w:left="20" w:right="680" w:hanging="0"/>
        <w:jc w:val="both"/>
        <w:rPr/>
      </w:pPr>
      <w:r>
        <w:rPr/>
        <w:t>П^йди да -изследваме резултатите от нашето- хранене, първо трябва да изучим главните му характеристики.. Могат да се отбележат следните точки 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exact" w:line="355" w:before="0" w:after="0"/>
        <w:ind w:left="1220" w:hanging="0"/>
        <w:rPr/>
      </w:pPr>
      <w:r>
        <w:rPr/>
        <w:t>премахване на варивата от житни растения за сметка на хтя-</w:t>
      </w:r>
    </w:p>
    <w:p>
      <w:pPr>
        <w:pStyle w:val="5"/>
        <w:shd w:fill="auto" w:val="clear"/>
        <w:spacing w:lineRule="exact" w:line="355" w:before="0" w:after="0"/>
        <w:ind w:left="3240" w:hanging="0"/>
        <w:rPr/>
      </w:pPr>
      <w:r>
        <w:rPr/>
        <w:t>ба и картофите 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55" w:before="0" w:after="0"/>
        <w:ind w:left="1220" w:hanging="0"/>
        <w:rPr/>
      </w:pPr>
      <w:r>
        <w:rPr/>
        <w:t>намаляване консумацията на суровите и пресни храни</w:t>
      </w:r>
    </w:p>
    <w:p>
      <w:pPr>
        <w:pStyle w:val="5"/>
        <w:shd w:fill="auto" w:val="clear"/>
        <w:spacing w:lineRule="exact" w:line="355" w:before="0" w:after="0"/>
        <w:ind w:left="2520" w:hanging="0"/>
        <w:rPr/>
      </w:pPr>
      <w:r>
        <w:rPr/>
        <w:t>в потгза на онази на сготвените храни 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exact" w:line="355" w:before="0" w:after="0"/>
        <w:ind w:left="1220" w:hanging="0"/>
        <w:rPr/>
      </w:pPr>
      <w:r>
        <w:rPr/>
        <w:t>намаляване консумацията на "твърдите" храни за сметка на</w:t>
      </w:r>
    </w:p>
    <w:p>
      <w:pPr>
        <w:pStyle w:val="5"/>
        <w:shd w:fill="auto" w:val="clear"/>
        <w:spacing w:lineRule="exact" w:line="355" w:before="0" w:after="0"/>
        <w:ind w:left="2520" w:hanging="0"/>
        <w:rPr/>
      </w:pPr>
      <w:r>
        <w:rPr/>
        <w:t>онази на "меките" храни^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exact" w:line="355" w:before="0" w:after="0"/>
        <w:ind w:left="1220" w:hanging="0"/>
        <w:rPr/>
      </w:pPr>
      <w:r>
        <w:rPr/>
        <w:t>отстъпване от естественото хранене в потза на изкуственото-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38" w:leader="none"/>
        </w:tabs>
        <w:spacing w:lineRule="exact" w:line="355" w:before="0" w:after="0"/>
        <w:ind w:left="1220" w:hanging="0"/>
        <w:rPr/>
      </w:pPr>
      <w:r>
        <w:rPr/>
        <w:t>злоупотреба с животинските протеини 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55" w:before="0" w:after="0"/>
        <w:ind w:left="1220" w:hanging="0"/>
        <w:rPr/>
      </w:pPr>
      <w:r>
        <w:rPr/>
        <w:t>злоупотреба с мазнини от животински произход 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exact" w:line="355" w:before="0" w:after="0"/>
        <w:ind w:left="1220" w:hanging="0"/>
        <w:rPr/>
      </w:pPr>
      <w:r>
        <w:rPr/>
        <w:t>свърх консумация на соя 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38" w:leader="none"/>
        </w:tabs>
        <w:spacing w:lineRule="exact" w:line="355" w:before="0" w:after="0"/>
        <w:ind w:left="1220" w:right="260" w:hanging="0"/>
        <w:rPr/>
      </w:pPr>
      <w:r>
        <w:rPr/>
        <w:t>злоупотреба с чуждестранни подправки и с химически продук</w:t>
        <w:softHyphen/>
        <w:t>ти при консервирането- на хранителни продукти 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55" w:before="0" w:after="0"/>
        <w:ind w:left="1220" w:hanging="0"/>
        <w:rPr/>
      </w:pPr>
      <w:r>
        <w:rPr/>
        <w:t>недостиг на витамини и на растителни хормони 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exact" w:line="355" w:before="0" w:after="0"/>
        <w:ind w:left="1220" w:hanging="0"/>
        <w:rPr/>
      </w:pPr>
      <w:r>
        <w:rPr/>
        <w:t>недостиг на минерални вещества и на микроелементи 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spacing w:lineRule="exact" w:line="355" w:before="0" w:after="0"/>
        <w:ind w:left="1220" w:hanging="0"/>
        <w:rPr/>
      </w:pPr>
      <w:r>
        <w:rPr/>
        <w:t>недостиг на баластни вещества 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53" w:leader="none"/>
        </w:tabs>
        <w:spacing w:lineRule="exact" w:line="355" w:before="0" w:after="296"/>
        <w:ind w:left="1220" w:hanging="0"/>
        <w:rPr/>
      </w:pPr>
      <w:r>
        <w:rPr/>
        <w:t>типса на хторофит .</w:t>
      </w:r>
    </w:p>
    <w:p>
      <w:pPr>
        <w:pStyle w:val="5"/>
        <w:shd w:fill="auto" w:val="clear"/>
        <w:spacing w:lineRule="exact" w:line="210" w:before="0" w:after="457"/>
        <w:ind w:left="20" w:hanging="0"/>
        <w:rPr/>
      </w:pPr>
      <w:r>
        <w:rPr/>
        <w:t>Ние ще видим</w:t>
      </w:r>
      <w:r>
        <w:rPr>
          <w:rStyle w:val="WW95pt1pt2"/>
        </w:rPr>
        <w:t xml:space="preserve"> по-надолу,</w:t>
      </w:r>
      <w:r>
        <w:rPr/>
        <w:t xml:space="preserve"> кои са последиците от такъв начин на хранене.</w:t>
      </w:r>
    </w:p>
    <w:p>
      <w:pPr>
        <w:pStyle w:val="5"/>
        <w:shd w:fill="auto" w:val="clear"/>
        <w:spacing w:lineRule="exact" w:line="210" w:before="0" w:after="0"/>
        <w:ind w:left="460" w:hanging="0"/>
        <w:rPr/>
      </w:pPr>
      <w:r>
        <w:rPr>
          <w:rStyle w:val="WW6pt2"/>
        </w:rPr>
        <w:t>I/ ПРЕМАХВАНЕ ВАРИВАТА ОТ ЖИТНИ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854" w:right="318" w:gutter="0" w:header="0" w:top="1223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210" w:before="0" w:after="0"/>
        <w:ind w:hanging="0"/>
        <w:rPr/>
      </w:pPr>
      <w:r>
        <w:rPr/>
        <w:t>РАСТЕНИЯ ЗА СМЕТКА 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041140</wp:posOffset>
                </wp:positionH>
                <wp:positionV relativeFrom="page">
                  <wp:posOffset>6845935</wp:posOffset>
                </wp:positionV>
                <wp:extent cx="1509395" cy="13652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6pt2"/>
                              </w:rPr>
                              <w:t>КАРТОФ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0.75pt;mso-wrap-distance-left:0pt;mso-wrap-distance-right:0pt;mso-wrap-distance-top:0pt;mso-wrap-distance-bottom:0pt;margin-top:539.05pt;mso-position-vertical-relative:page;margin-left:318.2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WW6pt2"/>
                        </w:rPr>
                        <w:t>КАРТОФИ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328545</wp:posOffset>
                </wp:positionH>
                <wp:positionV relativeFrom="paragraph">
                  <wp:posOffset>635</wp:posOffset>
                </wp:positionV>
                <wp:extent cx="819150" cy="13652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6pt2"/>
                              </w:rPr>
                              <w:t>ХЛЯ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75pt;mso-wrap-distance-left:0pt;mso-wrap-distance-right:0pt;mso-wrap-distance-top:0pt;mso-wrap-distance-bottom:0pt;margin-top:0.05pt;mso-position-vertical-relative:text;margin-left:183.35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WW6pt2"/>
                        </w:rPr>
                        <w:t>ХЛЯ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83610</wp:posOffset>
                </wp:positionH>
                <wp:positionV relativeFrom="paragraph">
                  <wp:posOffset>635</wp:posOffset>
                </wp:positionV>
                <wp:extent cx="166370" cy="13335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0.5pt;mso-wrap-distance-left:0pt;mso-wrap-distance-right:0pt;mso-wrap-distance-top:0pt;mso-wrap-distance-bottom:0pt;margin-top:0.05pt;mso-position-vertical-relative:text;margin-left:274.3pt;mso-position-horizontal-relative:margin">
                <v:fill opacity="0f"/>
                <v:textbox inset="0in,0in,0in,0in">
                  <w:txbxContent>
                    <w:p>
                      <w:pPr>
                        <w:pStyle w:val="5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844" w:right="6600" w:gutter="0" w:header="0" w:top="1223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574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365" w:before="0" w:after="0"/>
        <w:ind w:left="20" w:right="220" w:firstLine="940"/>
        <w:rPr/>
      </w:pPr>
      <w:r>
        <w:rPr/>
        <w:t>Мнозина известни специалисти, като- ОЙЛЕР и КОЛА , считат, че трябва да виждаме в това една от причините: за бързото увеличаване на зъбните проблеми, проблемите със запека, както и</w:t>
      </w:r>
      <w:r>
        <w:rPr>
          <w:rStyle w:val="WW95pt1pt2"/>
        </w:rPr>
        <w:t xml:space="preserve"> цята</w:t>
      </w:r>
      <w:r>
        <w:rPr/>
        <w:t xml:space="preserve"> серия от смущения в метаболизма.</w:t>
      </w:r>
    </w:p>
    <w:p>
      <w:pPr>
        <w:pStyle w:val="5"/>
        <w:shd w:fill="auto" w:val="clear"/>
        <w:spacing w:lineRule="exact" w:line="365" w:before="0" w:after="0"/>
        <w:ind w:left="20" w:right="220" w:firstLine="940"/>
        <w:rPr/>
      </w:pPr>
      <w:r>
        <w:rPr/>
        <w:t>Вместо да настояваме с тестените произведения на базата на бялото брашно,-би</w:t>
      </w:r>
      <w:r>
        <w:rPr>
          <w:rStyle w:val="WW95pt1pt2"/>
        </w:rPr>
        <w:t xml:space="preserve"> трябвало-</w:t>
      </w:r>
      <w:r>
        <w:rPr/>
        <w:t xml:space="preserve"> по-скоро- да се научим отново да правим сами вкусен пълноценен хтяб и да приготвяме прости варива на базата на пълноценни житни растения ; към това биха могли да се прибавят няколко' с ти ви, кайсии и стафиди, стед .като са би ти накиснати във вода в продължение на</w:t>
      </w:r>
      <w:r>
        <w:rPr>
          <w:rStyle w:val="WW95pt1pt2"/>
        </w:rPr>
        <w:t xml:space="preserve"> някотко,</w:t>
      </w:r>
      <w:r>
        <w:rPr/>
        <w:t xml:space="preserve"> часа / ити пресни - през тятото /. Такива бтюда ни доставят гояям брой хранитетни етементи, които са важни за здравето. Във втория том на тази: книга ще намерите много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839" w:right="447" w:gutter="0" w:header="0" w:top="1223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355" w:before="0" w:after="0"/>
        <w:ind w:left="80" w:right="760" w:hanging="0"/>
        <w:rPr/>
      </w:pPr>
      <w:r>
        <w:rPr/>
        <w:t>боойни рецепти от този род, прости, но добри за здравето, както и рецепти за най-различни видове хляб»</w:t>
      </w:r>
    </w:p>
    <w:p>
      <w:pPr>
        <w:pStyle w:val="5"/>
        <w:shd w:fill="auto" w:val="clear"/>
        <w:spacing w:lineRule="exact" w:line="355" w:before="0" w:after="0"/>
        <w:ind w:left="80" w:right="320" w:firstLine="960"/>
        <w:rPr/>
      </w:pPr>
      <w:r>
        <w:rPr/>
        <w:t>Дори най-простото- вариво от житни растения трябва да бъде добре сдъвкано, защото смилането- на скорбялата, съдържаща се в жит</w:t>
        <w:softHyphen/>
        <w:t>ните растения, започва още от устата. Смилането- на това ниво може Д9 се активизира-,- като се ядат някои твърди неща с варивото, напри</w:t>
        <w:softHyphen/>
        <w:t>мер препечена филия хляб или сухар.</w:t>
      </w:r>
    </w:p>
    <w:p>
      <w:pPr>
        <w:pStyle w:val="5"/>
        <w:shd w:fill="auto" w:val="clear"/>
        <w:spacing w:lineRule="exact" w:line="586" w:before="0" w:after="241"/>
        <w:ind w:left="80" w:right="320" w:hanging="0"/>
        <w:rPr/>
      </w:pPr>
      <w:r>
        <w:rPr>
          <w:rStyle w:val="WW6pt3"/>
        </w:rPr>
        <w:t>2/ НАМАЛЯВАНЕ КОНСУМАЦИЯТА НА СУРО</w:t>
        <w:softHyphen/>
        <w:t>ВИ И ПРЕСНИ</w:t>
      </w:r>
      <w:r>
        <w:rPr/>
        <w:t xml:space="preserve"> ХРАНИ В ПОЛЗА НА </w:t>
      </w:r>
      <w:r>
        <w:rPr>
          <w:rStyle w:val="WW6pt3"/>
        </w:rPr>
        <w:t>СГОТВЕНИТЕ</w:t>
      </w:r>
    </w:p>
    <w:p>
      <w:pPr>
        <w:pStyle w:val="5"/>
        <w:shd w:fill="auto" w:val="clear"/>
        <w:spacing w:lineRule="exact" w:line="360" w:before="0" w:after="0"/>
        <w:ind w:left="80" w:right="320" w:firstLine="960"/>
        <w:rPr/>
      </w:pPr>
      <w:r>
        <w:rPr/>
        <w:t>Недостигът на сурови храни при храненето е предизвиквало разгорещени спорове и; много интересни трудове. Така, МАК КАРИСЪН е</w:t>
      </w:r>
      <w:r>
        <w:rPr>
          <w:rStyle w:val="TimesNewRoman10pt1pt"/>
          <w:rFonts w:eastAsia="Bookman Old Style"/>
        </w:rPr>
        <w:t xml:space="preserve"> давал</w:t>
      </w:r>
      <w:r>
        <w:rPr/>
        <w:t xml:space="preserve"> храна на маймуни, каквато те консумират обикновено- на свобо</w:t>
        <w:softHyphen/>
        <w:t>да, но...термично обработена / сварена /. Това причинило при тези животни прогресивно увреждане на ендокринните жлези, поява на сто</w:t>
        <w:softHyphen/>
        <w:t>машни и чревни язви, възпаление на дебелото черво, и накрая - кахек- сия и смърт.</w:t>
      </w:r>
    </w:p>
    <w:p>
      <w:pPr>
        <w:pStyle w:val="5"/>
        <w:shd w:fill="auto" w:val="clear"/>
        <w:spacing w:lineRule="exact" w:line="360" w:before="0" w:after="0"/>
        <w:ind w:left="80" w:right="320" w:firstLine="960"/>
        <w:jc w:val="both"/>
        <w:rPr/>
      </w:pPr>
      <w:r>
        <w:rPr/>
        <w:t>ЩАЙНЕР също се опитат да храни индийски свинчета със сваре</w:t>
        <w:softHyphen/>
        <w:t>ни храни. Те-зи животни били засегнати от зъбен кариес, литиазв на слюнчените жлези, гуша, анемия, скорбут и някои дори от рак на бели</w:t>
        <w:softHyphen/>
        <w:t>те дробове. Когато</w:t>
      </w:r>
      <w:r>
        <w:rPr>
          <w:rStyle w:val="WW95pt1pt3"/>
        </w:rPr>
        <w:t xml:space="preserve"> прибавил Ю</w:t>
      </w:r>
      <w:r>
        <w:rPr/>
        <w:t xml:space="preserve"> грама пастьоризирано мляко- към днев</w:t>
        <w:softHyphen/>
        <w:t>ната им дажба, индийските свинчета заболя ли от деформиращ ревматизъм.</w:t>
      </w:r>
    </w:p>
    <w:p>
      <w:pPr>
        <w:pStyle w:val="5"/>
        <w:shd w:fill="auto" w:val="clear"/>
        <w:spacing w:lineRule="exact" w:line="360" w:before="0" w:after="0"/>
        <w:ind w:left="80" w:right="320" w:firstLine="960"/>
        <w:jc w:val="both"/>
        <w:rPr/>
      </w:pPr>
      <w:r>
        <w:rPr/>
        <w:t>Тези опити всред многото- други се стремят да докажат реална</w:t>
        <w:softHyphen/>
        <w:t>та вреда от термично- обработените храни. Някои автори на се пропуст- на»и вследствие на това, да препоръчат един режим, състоящ се изклю</w:t>
        <w:softHyphen/>
        <w:t xml:space="preserve">чително- от сурови плодове и зеленчуци </w:t>
      </w:r>
      <w:r>
        <w:rPr>
          <w:lang w:val="en-US"/>
        </w:rPr>
        <w:t xml:space="preserve">j </w:t>
      </w:r>
      <w:r>
        <w:rPr/>
        <w:t>според тях топлинното- обрабе ботване на храната може да бъде само- враг на здравето.</w:t>
      </w:r>
    </w:p>
    <w:p>
      <w:pPr>
        <w:pStyle w:val="5"/>
        <w:shd w:fill="auto" w:val="clear"/>
        <w:spacing w:lineRule="exact" w:line="360" w:before="0" w:after="0"/>
        <w:ind w:left="80" w:right="320" w:firstLine="960"/>
        <w:rPr/>
      </w:pPr>
      <w:r>
        <w:rPr/>
        <w:t>Но готвенето-, въпреки някои неудобства, е направило огромни услуги. Благодарение на него голям брой естествени продукти са</w:t>
      </w:r>
      <w:r>
        <w:rPr>
          <w:rStyle w:val="WWVerdana95pt1pt"/>
        </w:rPr>
        <w:t xml:space="preserve"> ста- </w:t>
      </w:r>
      <w:r>
        <w:rPr/>
        <w:t>нате годни за консумация и важно средство в борбата срещу глада. Очевидно е също, чо то ЯЛ прави възможно смилането на някои храни и улеснява абсорбиоането им в червата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886" w:right="188" w:gutter="0" w:header="0" w:top="541" w:footer="0" w:bottom="520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exact" w:line="360" w:before="0" w:after="0"/>
        <w:ind w:left="80" w:right="320" w:firstLine="960"/>
        <w:rPr/>
      </w:pPr>
      <w:r>
        <w:rPr/>
        <w:t>При все това, то разрушава не само- витамините, но също- и ароматичните съставки и някои термолабилни вещества, съдържащи се в раститеттната храна и играещи важна роля в процеса на храносмилане</w:t>
        <w:softHyphen/>
        <w:t>то. Тези вещества например, фиксират кислорода от въддуха, проник- на* в червата едновременно- с храната - той ипечи за нейното използ</w:t>
        <w:softHyphen/>
        <w:t>ване от бактериите. Тогава метаболизмът на бактериите се забавя и те консумират 25 пъти по-малко- калории за своя собствена употреба.</w:t>
      </w:r>
    </w:p>
    <w:p>
      <w:pPr>
        <w:pStyle w:val="5"/>
        <w:shd w:fill="auto" w:val="clear"/>
        <w:spacing w:lineRule="exact" w:line="355" w:before="0" w:after="0"/>
        <w:ind w:left="60" w:right="20" w:hanging="0"/>
        <w:rPr/>
      </w:pPr>
      <w:r>
        <w:rPr/>
        <w:t>Шоф. КОЛА можа да покаже, че-когато ч^вата са свободни от кислород, тялото получава същия брой калории с по-малко количество храна.</w:t>
      </w:r>
    </w:p>
    <w:p>
      <w:pPr>
        <w:pStyle w:val="5"/>
        <w:shd w:fill="auto" w:val="clear"/>
        <w:spacing w:lineRule="exact" w:line="355" w:before="0" w:after="0"/>
        <w:ind w:left="60" w:right="20" w:firstLine="1000"/>
        <w:rPr/>
      </w:pPr>
      <w:r>
        <w:rPr/>
        <w:t>С други думи, едно* хранене, богато- на сурови зетенчуци и плодове, е по-резуттатно и по-спокойно; за чеовата. Възприемайки ед</w:t>
        <w:softHyphen/>
        <w:t>на храна, съставена от сготвени храни и особено месни, човек тъпче първо чревните бактерии, преди да се нахрани той самият^</w:t>
      </w:r>
    </w:p>
    <w:p>
      <w:pPr>
        <w:pStyle w:val="5"/>
        <w:shd w:fill="auto" w:val="clear"/>
        <w:spacing w:lineRule="exact" w:line="355" w:before="0" w:after="0"/>
        <w:ind w:left="60" w:right="20" w:firstLine="1000"/>
        <w:rPr/>
      </w:pPr>
      <w:r>
        <w:rPr/>
        <w:t>Но най-готгямато зто не се състои само в това пилеене на енер</w:t>
        <w:softHyphen/>
        <w:t>гия. От първостепенно значение е всъщност да се знае:, дати метаболи</w:t>
        <w:softHyphen/>
        <w:t>змът на бактериите се из-вършва в присъствие на</w:t>
      </w:r>
      <w:r>
        <w:rPr>
          <w:rStyle w:val="WW95pt1pt4"/>
        </w:rPr>
        <w:t xml:space="preserve"> кистород /</w:t>
      </w:r>
      <w:r>
        <w:rPr/>
        <w:t xml:space="preserve"> аепобиова / и^и в отсъствието на кистород / анаеробиоза /. Дейстиително, продук</w:t>
        <w:softHyphen/>
        <w:t>тите на хранителния метаболизъм, както и онзи на хранителния метабо</w:t>
        <w:softHyphen/>
        <w:t>лизъм, се раз тича ват--в значителна степеи</w:t>
      </w:r>
      <w:r>
        <w:rPr>
          <w:vertAlign w:val="subscript"/>
        </w:rPr>
        <w:t>г</w:t>
      </w:r>
      <w:r>
        <w:rPr/>
        <w:t xml:space="preserve"> споре д-то ва, дати се нами</w:t>
        <w:softHyphen/>
        <w:t>нат в чревна среда, лишена или: не от ки.сяород, ити според това, да</w:t>
        <w:softHyphen/>
        <w:t>ти ся касае до нормални чоевни бактерии /норма: коли / или анормални и изродени / пара коти / и пр.</w:t>
      </w:r>
    </w:p>
    <w:p>
      <w:pPr>
        <w:pStyle w:val="5"/>
        <w:shd w:fill="auto" w:val="clear"/>
        <w:spacing w:lineRule="exact" w:line="355" w:before="0" w:after="56"/>
        <w:ind w:left="60" w:right="20" w:firstLine="1000"/>
        <w:rPr/>
      </w:pPr>
      <w:r>
        <w:rPr/>
        <w:t>Професор: БАУМГЕРТЕЛ и НИСЛЕ са показали, че обичайното хранене причинява формирането на котонии от анормални бактерии, признак яа едно непътноценно хранене</w:t>
      </w:r>
      <w:r>
        <w:rPr>
          <w:vertAlign w:val="subscript"/>
        </w:rPr>
        <w:t>в</w:t>
      </w:r>
      <w:r>
        <w:rPr/>
        <w:t xml:space="preserve"> Въвеждането в организма на норма гни и живи чревни бактерии - практика, установена и обичайна в общата медицина - позвоти да се постигне в известни случаи течението на ревматизъм, екземи, анемия, но също- и подобряване в течението</w:t>
      </w:r>
    </w:p>
    <w:p>
      <w:pPr>
        <w:pStyle w:val="5"/>
        <w:shd w:fill="auto" w:val="clear"/>
        <w:spacing w:lineRule="exact" w:line="360" w:before="0" w:after="0"/>
        <w:ind w:left="60" w:right="20" w:hanging="0"/>
        <w:rPr/>
      </w:pPr>
      <w:r>
        <w:rPr/>
        <w:t>на рака. Една не пътно ценна чревна обмяна превръща червата в източ</w:t>
        <w:softHyphen/>
        <w:t>ник на токсини / в медицинските среди Се говори често за червата, като източник на фо-катна инфекция /. Така значението на едно хранене, съдействащо за подържането- на здравето, става очевидно. При все това, дори едно- здравостовно хранене ити един специатен режим могат да останат без резуттат до тогава, докато чревните бактерии не функцио</w:t>
        <w:softHyphen/>
        <w:t xml:space="preserve">нират норма </w:t>
      </w:r>
      <w:r>
        <w:rPr>
          <w:lang w:val="en-US"/>
        </w:rPr>
        <w:t>thoj.</w:t>
      </w:r>
    </w:p>
    <w:p>
      <w:pPr>
        <w:pStyle w:val="5"/>
        <w:shd w:fill="auto" w:val="clear"/>
        <w:spacing w:lineRule="exact" w:line="360" w:before="0" w:after="0"/>
        <w:ind w:left="60" w:right="20" w:firstLine="1000"/>
        <w:rPr/>
      </w:pPr>
      <w:r>
        <w:rPr/>
        <w:t>В този контекст е особено интересно' да се отбетежи, че норма* мазните чревни бактерии са-способни да произвеждат витамин "К" , нр.о-бходим за бързата коагутяция на кръвта - система, която изродени</w:t>
        <w:softHyphen/>
        <w:t>те бактерии са неспособни да реатизират. Ако храната представя недо</w:t>
        <w:softHyphen/>
        <w:t>стиг от витамин-К / съдържащ се в пресните-зетенчуци, като : спанак, зете, цветно- зете и-домати /, тогава норматните бактерии са способни да балансират тази липса в продътжение на известно- време ; в-замяна на тов8, присъствието на изродените бактерии би имато^ за последица типса на витамин "К" в черния дроб, причиняваща едно забавяне на коа</w:t>
        <w:softHyphen/>
        <w:t>гулацията на-кръвта и дори типсата на коагулиращата активност. Тру</w:t>
        <w:softHyphen/>
        <w:t>довете на Кота и ЩААЛ показаха също, че витамин "К" пречи за разви</w:t>
        <w:softHyphen/>
        <w:t>тието- на някои микроорганизми в кръвта.</w:t>
      </w:r>
    </w:p>
    <w:p>
      <w:pPr>
        <w:pStyle w:val="5"/>
        <w:shd w:fill="auto" w:val="clear"/>
        <w:spacing w:lineRule="exact" w:line="210" w:before="0" w:after="0"/>
        <w:ind w:left="6880" w:hanging="0"/>
        <w:rPr/>
      </w:pPr>
      <w:r>
        <w:rPr/>
        <w:t>храносмилането,</w:t>
      </w:r>
    </w:p>
    <w:p>
      <w:pPr>
        <w:pStyle w:val="5"/>
        <w:shd w:fill="auto" w:val="clear"/>
        <w:spacing w:lineRule="exact" w:line="355" w:before="0" w:after="0"/>
        <w:ind w:left="120" w:right="40" w:firstLine="700"/>
        <w:rPr/>
      </w:pPr>
      <w:r>
        <w:rPr/>
        <w:t>Рязбмг&gt;</w:t>
      </w:r>
      <w:r>
        <w:rPr>
          <w:vertAlign w:val="subscript"/>
        </w:rPr>
        <w:t>я</w:t>
      </w:r>
      <w:r>
        <w:rPr/>
        <w:t xml:space="preserve"> се, нивото на познанията върху връзката между хранене</w:t>
        <w:softHyphen/>
        <w:t>то и; функциите на кръвта- оставай все още недостатъчно-. При все това, може да се установи значението- на едно- хранене: на базата на сурови зеленчуци и плодове и паралелно с това: рисковете ат недоимъци при една главно термично обработена храна»</w:t>
      </w:r>
    </w:p>
    <w:p>
      <w:pPr>
        <w:pStyle w:val="5"/>
        <w:shd w:fill="auto" w:val="clear"/>
        <w:spacing w:lineRule="exact" w:line="355" w:before="0" w:after="0"/>
        <w:ind w:left="120" w:right="40" w:firstLine="240"/>
        <w:rPr/>
      </w:pPr>
      <w:r>
        <w:rPr/>
        <w:t>- Други, по-нови наблюдения,-потвърждават тези резултати. Едно изследване върху връзката между лецитина и витамин "В-^" от една страна и кръвта и нейните съставки от друга страна, показа, че вита</w:t>
        <w:softHyphen/>
        <w:t xml:space="preserve">мин </w:t>
      </w:r>
      <w:r>
        <w:rPr>
          <w:lang w:val="en-US"/>
        </w:rPr>
        <w:t xml:space="preserve">"Bjr," </w:t>
      </w:r>
      <w:r>
        <w:rPr/>
        <w:t>е също един продукт на метаболизма на чревните ба-ктерии. Стед абсорбцията му от чревната лигавица, този витамин се складира в черния дроб, където- той действа като фактор за узряването) на кръв</w:t>
        <w:softHyphen/>
        <w:t>ните клетки. Впрочем, тази субстанция е незаменима в синтезата на протеиновите вещества, т.е. трансформацията на по-нисши протеини в по—висши' протеини, необходими за синтезата на клетъчното ядро. Леци- тините, които познаваме от стотица години, участват също -в този про</w:t>
        <w:softHyphen/>
        <w:t>цес. То.-ва са сложни съставки на фосфор—г ли цери но вата киселина. При нормални условия тези субстанции се поглъщат от храната, но техните биологични свойства- понасят чрез топлинното обработване значителни</w:t>
      </w:r>
    </w:p>
    <w:p>
      <w:pPr>
        <w:pStyle w:val="5"/>
        <w:shd w:fill="auto" w:val="clear"/>
        <w:spacing w:lineRule="exact" w:line="360" w:before="0" w:after="0"/>
        <w:ind w:left="120" w:right="40" w:hanging="0"/>
        <w:rPr/>
      </w:pPr>
      <w:r>
        <w:rPr/>
        <w:t xml:space="preserve">загуби. Друга функция на витамин "В^" е неговата регулираща роля при образуването- на хистамина» Хистаминът е продукт на метаболизма, който предизвиква алергични реакции, като сенна хрема, бронхиална астма, екзема и други изяви от този.-ро&lt;До Витамин </w:t>
      </w:r>
      <w:r>
        <w:rPr>
          <w:lang w:val="en-US"/>
        </w:rPr>
        <w:t xml:space="preserve">Bjg </w:t>
      </w:r>
      <w:r>
        <w:rPr/>
        <w:t>е известен съ</w:t>
        <w:softHyphen/>
        <w:t>що така със съдържанието- си на кобалт / 4 % /, чието антитуберкулоз- но действие още не е оценено- в истинската му стойност.</w:t>
      </w:r>
    </w:p>
    <w:p>
      <w:pPr>
        <w:pStyle w:val="5"/>
        <w:shd w:fill="auto" w:val="clear"/>
        <w:spacing w:lineRule="exact" w:line="360" w:before="0" w:after="0"/>
        <w:ind w:left="120" w:right="40" w:firstLine="700"/>
        <w:rPr/>
      </w:pPr>
      <w:r>
        <w:rPr/>
        <w:t>Жизнеността на.-чревните бактерии зависи от една здравословна храна. Подобно- на малки резервоари, те са способни временно- да скри</w:t>
        <w:softHyphen/>
        <w:t>ват липсата на химически субстанции, необходими за метаболизма, ка</w:t>
        <w:softHyphen/>
        <w:t>то ги произвеждат те самите. При все това, накрая те проявяват приз</w:t>
        <w:softHyphen/>
        <w:t>наци на умора, като секретират отпадъчни продукти, които- са вредни за нас. Тези вещества преминават -в кръвта през червата, достигат чер ния дроб и тогава предизвикват целия механизъм за защита на организ</w:t>
        <w:softHyphen/>
        <w:t>ма. Той може да ги неутрализира и разрушава за известно- време, дока</w:t>
        <w:softHyphen/>
        <w:t>то стане много чуствителен или бъде парализиран от повтарящите се атагац накрая--той излиза от строя напъл-но, ако не му се доставят чрез хоаната или с медикаменти нормалните вещества, от които се нуж</w:t>
        <w:softHyphen/>
        <w:t>дае, за да възстанови равновесието си.</w:t>
      </w:r>
    </w:p>
    <w:p>
      <w:pPr>
        <w:pStyle w:val="5"/>
        <w:shd w:fill="auto" w:val="clear"/>
        <w:spacing w:lineRule="exact" w:line="360" w:before="0" w:after="0"/>
        <w:ind w:left="120" w:right="40" w:firstLine="700"/>
        <w:rPr/>
      </w:pPr>
      <w:r>
        <w:rPr/>
        <w:t>Впечатляващо е да се види, до къде могат да стигнат последици</w:t>
        <w:softHyphen/>
        <w:t>те от лошите навици при храненето. Една голяма пропорция от термич</w:t>
        <w:softHyphen/>
        <w:t>но обработени храни.-и присъствието на анормални бактерии в червата са достатъчни за тялото, за да липсват основни вещества, като термо- табитните ферменти и витамините "С", "В" и "К" / които</w:t>
      </w:r>
      <w:r>
        <w:rPr>
          <w:rStyle w:val="4"/>
        </w:rPr>
        <w:t xml:space="preserve"> благоприят</w:t>
        <w:softHyphen/>
      </w:r>
      <w:r>
        <w:rPr/>
        <w:t xml:space="preserve">стват коагутгацията на кръвта / и витамин </w:t>
      </w:r>
      <w:r>
        <w:rPr>
          <w:lang w:val="en-US"/>
        </w:rPr>
        <w:t xml:space="preserve">"Bjg" </w:t>
      </w:r>
      <w:r>
        <w:rPr/>
        <w:t>/ чийто недостиг пре</w:t>
        <w:softHyphen/>
        <w:t>чи за узряването- на червените кръвни</w:t>
      </w:r>
      <w:r>
        <w:rPr>
          <w:rStyle w:val="WW95pt1pt5"/>
        </w:rPr>
        <w:t xml:space="preserve"> тетца</w:t>
      </w:r>
      <w:r>
        <w:rPr/>
        <w:t xml:space="preserve"> и може да предизвика ра</w:t>
        <w:softHyphen/>
        <w:t>но и^и късно злокачествена анемия ити други форми на анемия /.</w:t>
      </w:r>
    </w:p>
    <w:p>
      <w:pPr>
        <w:pStyle w:val="5"/>
        <w:shd w:fill="auto" w:val="clear"/>
        <w:spacing w:lineRule="exact" w:line="355" w:before="0" w:after="0"/>
        <w:ind w:left="80" w:firstLine="840"/>
        <w:jc w:val="both"/>
        <w:rPr/>
      </w:pPr>
      <w:r>
        <w:rPr/>
        <w:t>Тава и-зтожение върху м</w:t>
      </w:r>
      <w:r>
        <w:rPr>
          <w:vertAlign w:val="subscript"/>
        </w:rPr>
        <w:t>е</w:t>
      </w:r>
      <w:r>
        <w:rPr/>
        <w:t>таботичните механизми в цятата им</w:t>
      </w:r>
    </w:p>
    <w:p>
      <w:pPr>
        <w:pStyle w:val="5"/>
        <w:shd w:fill="auto" w:val="clear"/>
        <w:spacing w:lineRule="exact" w:line="355" w:before="0" w:after="0"/>
        <w:ind w:left="80" w:hanging="0"/>
        <w:rPr/>
      </w:pPr>
      <w:r>
        <w:rPr/>
        <w:t>сложност - коткото и непътна- да е то-- показва нео-бходимостта да се</w:t>
      </w:r>
    </w:p>
    <w:p>
      <w:pPr>
        <w:pStyle w:val="5"/>
        <w:shd w:fill="auto" w:val="clear"/>
        <w:spacing w:lineRule="exact" w:line="355" w:before="0" w:after="0"/>
        <w:ind w:left="80" w:hanging="0"/>
        <w:rPr/>
      </w:pPr>
      <w:r>
        <w:rPr/>
        <w:t>отдети сериозно' място за суровите зеленчуци и плодове в нашия режим</w:t>
      </w:r>
    </w:p>
    <w:p>
      <w:pPr>
        <w:pStyle w:val="5"/>
        <w:shd w:fill="auto" w:val="clear"/>
        <w:spacing w:lineRule="exact" w:line="355" w:before="0" w:after="0"/>
        <w:ind w:left="80" w:hanging="0"/>
        <w:rPr/>
      </w:pPr>
      <w:r>
        <w:rPr/>
        <w:t xml:space="preserve">из хранене. </w:t>
      </w:r>
      <w:r>
        <w:rPr>
          <w:vertAlign w:val="subscript"/>
        </w:rPr>
        <w:t>Л</w:t>
      </w:r>
      <w:r>
        <w:rPr/>
        <w:t xml:space="preserve"> _</w:t>
      </w:r>
    </w:p>
    <w:p>
      <w:pPr>
        <w:pStyle w:val="5"/>
        <w:shd w:fill="auto" w:val="clear"/>
        <w:spacing w:lineRule="exact" w:line="360" w:before="0" w:after="0"/>
        <w:ind w:left="2200" w:hanging="0"/>
        <w:rPr/>
      </w:pPr>
      <w:r>
        <w:rPr/>
        <w:t>От друга страна, важно е да знаем, в какъв ред да</w:t>
      </w:r>
    </w:p>
    <w:p>
      <w:pPr>
        <w:pStyle w:val="5"/>
        <w:shd w:fill="auto" w:val="clear"/>
        <w:spacing w:lineRule="exact" w:line="360" w:before="0" w:after="0"/>
        <w:ind w:left="80" w:right="-60" w:hanging="0"/>
        <w:rPr/>
      </w:pPr>
      <w:r>
        <w:rPr/>
        <w:t>консумираме сготвената и суровата-храна. Стед един обикновен обяд, съставен от супа, месо, картофи ити сготвени зетенчуци ити-една закуска оф кафе</w:t>
      </w:r>
      <w:r>
        <w:rPr>
          <w:rStyle w:val="WW95pt1pt5"/>
        </w:rPr>
        <w:t xml:space="preserve"> с</w:t>
      </w:r>
      <w:r>
        <w:rPr/>
        <w:t xml:space="preserve"> мтяко,, хтяб,</w:t>
      </w:r>
      <w:r>
        <w:rPr>
          <w:rStyle w:val="WW95pt1pt5"/>
        </w:rPr>
        <w:t xml:space="preserve"> масто</w:t>
      </w:r>
      <w:r>
        <w:rPr/>
        <w:t xml:space="preserve"> и конфитюр, -броят на бетите кръвни</w:t>
      </w:r>
      <w:r>
        <w:rPr>
          <w:rStyle w:val="WW95pt1pt5"/>
        </w:rPr>
        <w:t xml:space="preserve"> тетца</w:t>
      </w:r>
      <w:r>
        <w:rPr/>
        <w:t xml:space="preserve"> се повишава от</w:t>
      </w:r>
      <w:r>
        <w:rPr>
          <w:rStyle w:val="WW95pt1pt5"/>
        </w:rPr>
        <w:t xml:space="preserve"> окото 7.000 /</w:t>
      </w:r>
      <w:r>
        <w:rPr/>
        <w:t xml:space="preserve"> норма тен-процент / на 10.000 в кубически милиметър кръв за 10 минути, а стед това: на </w:t>
      </w:r>
      <w:r>
        <w:rPr>
          <w:rStyle w:val="WW95pt1pt5"/>
        </w:rPr>
        <w:t>30.000</w:t>
      </w:r>
      <w:r>
        <w:rPr/>
        <w:t xml:space="preserve"> броя стед</w:t>
      </w:r>
      <w:r>
        <w:rPr>
          <w:rStyle w:val="WW95pt1pt5"/>
        </w:rPr>
        <w:t xml:space="preserve"> 30</w:t>
      </w:r>
      <w:r>
        <w:rPr/>
        <w:t xml:space="preserve"> минути от начатото- на храненето, за да се върне до норматния си процент</w:t>
      </w:r>
      <w:r>
        <w:rPr>
          <w:rStyle w:val="WW95pt1pt5"/>
        </w:rPr>
        <w:t xml:space="preserve"> / 7.000 /</w:t>
      </w:r>
      <w:r>
        <w:rPr/>
        <w:t xml:space="preserve"> стед</w:t>
      </w:r>
      <w:r>
        <w:rPr>
          <w:rStyle w:val="WW95pt1pt5"/>
        </w:rPr>
        <w:t xml:space="preserve"> 90</w:t>
      </w:r>
      <w:r>
        <w:rPr/>
        <w:t xml:space="preserve"> минути от начатото на хра</w:t>
        <w:softHyphen/>
        <w:t>ненето. Този феномен, наречен "ХРАНИТЕЛНА ЛЕВК0ЩТ03А" е открит от Вирхоа преди около-</w:t>
      </w:r>
      <w:r>
        <w:rPr>
          <w:rStyle w:val="WW95pt1pt5"/>
        </w:rPr>
        <w:t xml:space="preserve"> £00</w:t>
      </w:r>
      <w:r>
        <w:rPr/>
        <w:t xml:space="preserve"> години ..-Това повишаване--броя на бетите кръв</w:t>
        <w:softHyphen/>
        <w:t>ни тетца придружава всяко- възпатение, по-специално- всяко инфекциоз</w:t>
        <w:softHyphen/>
        <w:t>но зяботяване- То може да .бъде разгтеждано; като- защитна реакция-сре</w:t>
        <w:softHyphen/>
        <w:t>щу агресия. Сте до вате тно, тогично е също да се гтеда на хранителна</w:t>
        <w:softHyphen/>
        <w:t>та хипертевкоцитоза като на временна защитна реакция стлещу един ете- мент, чужд на човешкия организъм.</w:t>
      </w:r>
    </w:p>
    <w:p>
      <w:pPr>
        <w:pStyle w:val="5"/>
        <w:shd w:fill="auto" w:val="clear"/>
        <w:spacing w:lineRule="exact" w:line="360" w:before="0" w:after="0"/>
        <w:ind w:left="80" w:right="140" w:firstLine="840"/>
        <w:jc w:val="both"/>
        <w:rPr/>
      </w:pPr>
      <w:r>
        <w:rPr/>
        <w:t>От друга страна, КУЧАШВ- е наблюдавал, че след едно ядене, съставено- единствено от сурови плодове и зеленчуци, тази хиперлевко</w:t>
        <w:softHyphen/>
        <w:t>цитоза, считана до тогава като- норматна, не се проявява. Същото яв</w:t>
        <w:softHyphen/>
        <w:t>ление се набтюдава, когато- се консумира сготвена храна СЛЕД- суро</w:t>
        <w:softHyphen/>
        <w:t>ва храна, при условие при все това, че суровите птодове и зетенчуци ще представтяват най-матка 10 % от приетата храна.</w:t>
      </w:r>
    </w:p>
    <w:p>
      <w:pPr>
        <w:pStyle w:val="5"/>
        <w:shd w:fill="auto" w:val="clear"/>
        <w:spacing w:lineRule="exact" w:line="360" w:before="0" w:after="0"/>
        <w:ind w:left="80" w:right="340" w:firstLine="840"/>
        <w:rPr/>
      </w:pPr>
      <w:r>
        <w:rPr/>
        <w:t xml:space="preserve">Всичко протича така, като че ти естествената жива храна / чиито етементи не са унищожени: при термичната обработка / не е </w:t>
      </w:r>
      <w:r>
        <w:rPr>
          <w:lang w:val="en-US"/>
        </w:rPr>
        <w:t>4vk</w:t>
      </w:r>
      <w:r>
        <w:rPr/>
        <w:t>да на организма, понеже не предизвиква.-защитна реакция, както правят това сготвените продукти. Тези: пое те дните са безпорно храни с по-ма^ка стойност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886" w:right="188" w:gutter="0" w:header="0" w:top="541" w:footer="0" w:bottom="520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exact" w:line="360" w:before="0" w:after="0"/>
        <w:ind w:left="80" w:firstLine="980"/>
        <w:rPr/>
      </w:pPr>
      <w:r>
        <w:rPr/>
        <w:t>Професор КОЛА обяснява тази реакция с отсъствието в съответ ната храна на ферменти и- ароматични субстанции» Това разкрива за пръв път значението- на ароматичните субстанции, съдържащи се..есте- ствено- в.-храната. Тези субстанции, много чуетвителни към топтината, се асимилират чрез тигавицата на устата и фаринкса на нивото на автономната нервна система / независеща от нашата вотя /, която ди</w:t>
        <w:softHyphen/>
        <w:t>рижира също така и реакиията на бетите кръвни тетца.</w:t>
      </w:r>
    </w:p>
    <w:p>
      <w:pPr>
        <w:pStyle w:val="22"/>
        <w:shd w:fill="auto" w:val="clear"/>
        <w:spacing w:lineRule="exact" w:line="100" w:before="0" w:after="30"/>
        <w:ind w:left="2480" w:hanging="0"/>
        <w:rPr/>
      </w:pPr>
      <w:r>
        <w:rPr/>
        <w:t>*</w:t>
      </w:r>
    </w:p>
    <w:p>
      <w:pPr>
        <w:pStyle w:val="5"/>
        <w:shd w:fill="auto" w:val="clear"/>
        <w:spacing w:lineRule="exact" w:line="360" w:before="0" w:after="156"/>
        <w:ind w:left="120" w:right="80" w:firstLine="1200"/>
        <w:rPr/>
      </w:pPr>
      <w:r>
        <w:rPr/>
        <w:t>Можем да запомним един двоен урок от тези наблюдения, едновременно важен и практичен I термично обработените храни са бедни,--недостатъчни и задължително трябва да бъдат допълнени от су</w:t>
        <w:softHyphen/>
        <w:t>рови плодове и зеленчуци - и едните, и другите очевидно консумирани в началото на яденето. Опитът показва, че такъв навик създава значе</w:t>
        <w:softHyphen/>
        <w:t>те лно&lt; нервно равновесие»</w:t>
      </w:r>
    </w:p>
    <w:p>
      <w:pPr>
        <w:pStyle w:val="32"/>
        <w:shd w:fill="auto" w:val="clear"/>
        <w:spacing w:lineRule="exact" w:line="240" w:before="0" w:after="298"/>
        <w:ind w:left="120" w:hanging="0"/>
        <w:rPr/>
      </w:pPr>
      <w:r>
        <w:rPr>
          <w:rStyle w:val="3105pt0pt100"/>
          <w:b/>
        </w:rPr>
        <w:t>З</w:t>
      </w:r>
      <w:r>
        <w:rPr>
          <w:rStyle w:val="37pt"/>
        </w:rPr>
        <w:t>/НАМАЛЯВАНЕ</w:t>
      </w:r>
      <w:r>
        <w:rPr/>
        <w:t xml:space="preserve"> КОНСУМАЩЯТА. </w:t>
      </w:r>
      <w:r>
        <w:rPr>
          <w:rStyle w:val="34pt"/>
        </w:rPr>
        <w:t>НА "ТВЪРДИТЕ"</w:t>
      </w:r>
      <w:r>
        <w:rPr/>
        <w:t xml:space="preserve"> ХРАНИ</w:t>
      </w:r>
    </w:p>
    <w:p>
      <w:pPr>
        <w:pStyle w:val="32"/>
        <w:shd w:fill="auto" w:val="clear"/>
        <w:spacing w:lineRule="exact" w:line="240" w:before="0" w:after="187"/>
        <w:ind w:left="120" w:firstLine="1200"/>
        <w:rPr/>
      </w:pPr>
      <w:r>
        <w:rPr/>
        <w:t xml:space="preserve">ЗА СМЕТКА </w:t>
      </w:r>
      <w:r>
        <w:rPr>
          <w:rStyle w:val="34pt"/>
        </w:rPr>
        <w:t>НА "МЕКИТЕ" ХРАНИ.</w:t>
      </w:r>
    </w:p>
    <w:p>
      <w:pPr>
        <w:pStyle w:val="5"/>
        <w:shd w:fill="auto" w:val="clear"/>
        <w:spacing w:lineRule="exact" w:line="360" w:before="0" w:after="0"/>
        <w:ind w:left="120" w:right="80" w:firstLine="1200"/>
        <w:rPr/>
      </w:pPr>
      <w:r>
        <w:rPr/>
        <w:t>Епна друга точка заслужава да бъде подчертана: консистен- цията на храната. По-ч^и всичко в нашите дни е приготвена стрито-, об</w:t>
        <w:softHyphen/>
        <w:t>работено с миксер, така че онова, което ще се яде, не е.-</w:t>
      </w:r>
      <w:r>
        <w:rPr>
          <w:rStyle w:val="95pt0pt"/>
        </w:rPr>
        <w:t>нужно</w:t>
      </w:r>
      <w:r>
        <w:rPr/>
        <w:t xml:space="preserve"> да се дъвчи. ."Твърдите" храни изчезват от нашите трапези в полза на-"меки- те" / или течните / храни;. Но- дъвченето- на твърдите храни / плодове и зеленчуци:, твърд пълнозърн°ст хляб, орехм и пр» / преде та вля вя вдеа-лен масаж на венците, първостепенно- условие за доброта- функцио</w:t>
        <w:softHyphen/>
        <w:t>ниране на венците и по този начин предпазва от парадонтоза / зъби, които се -оголват /. Принципът, според който- "функцията създава орга</w:t>
        <w:softHyphen/>
        <w:t>на" е валиден също и за самите зъби, които имат нужда да стриват-- и"и да отхаиват, за да останат здрави и функционални. Суровише зелен ччщ и плодове и всички твърди храни благоприятстват тази полезна и ежедневна гимнастика на зъбите, най-доброто предпазно- средство- сре</w:t>
        <w:softHyphen/>
        <w:t>щу кариеса. Кариесът, чиято поява се повишава при консумация на сладкиши, днес е толкова разпостранен, че една- здраво съзъбие се сре ща много рядко, дори -при едно- дете. Дъвче нето--почиства зъбите и въз</w:t>
        <w:softHyphen/>
        <w:t>становява тяхното положение, активизира циркулацията на кръвта вътре в зъба през корена-и съдейства по такъв начин да се запази здрав. И все пак, едно условие : храната не трябва да бъде недоимъчна, за</w:t>
        <w:softHyphen/>
        <w:t>щото това ще се отрази на зъбната -система.</w:t>
      </w:r>
    </w:p>
    <w:p>
      <w:pPr>
        <w:pStyle w:val="5"/>
        <w:shd w:fill="auto" w:val="clear"/>
        <w:spacing w:lineRule="exact" w:line="360" w:before="0" w:after="0"/>
        <w:ind w:left="240" w:right="80" w:firstLine="1080"/>
        <w:jc w:val="both"/>
        <w:rPr/>
      </w:pPr>
      <w:r>
        <w:rPr/>
        <w:t>За да завърша, бих желал да цитирам примера за онова мал-ко се*це Фореноар, в което- всичките му жители са-решили да променят основно своя начин на хранене и са констатирали по впечатляващ начин намаляване броя на кариесите при децата. На нас се пада да извършш сами промени и подобрения, без да очакваме откриването на лекарства чудеса.</w:t>
      </w:r>
    </w:p>
    <w:p>
      <w:pPr>
        <w:pStyle w:val="32"/>
        <w:shd w:fill="auto" w:val="clear"/>
        <w:spacing w:lineRule="exact" w:line="360" w:before="0" w:after="276"/>
        <w:ind w:left="240" w:firstLine="760"/>
        <w:jc w:val="both"/>
        <w:rPr/>
      </w:pPr>
      <w:r>
        <w:rPr>
          <w:rStyle w:val="3105pt0pt100"/>
          <w:b/>
        </w:rPr>
        <w:t>4/</w:t>
      </w:r>
      <w:r>
        <w:rPr>
          <w:rStyle w:val="37pt"/>
        </w:rPr>
        <w:t xml:space="preserve"> ОТСТЪПВАНЕ ОТ ЕСТЕСТВЕНОТО</w:t>
      </w:r>
    </w:p>
    <w:p>
      <w:pPr>
        <w:pStyle w:val="32"/>
        <w:shd w:fill="auto" w:val="clear"/>
        <w:spacing w:lineRule="exact" w:line="240" w:before="0" w:after="158"/>
        <w:ind w:left="240" w:hanging="0"/>
        <w:rPr/>
      </w:pPr>
      <w:r>
        <w:rPr>
          <w:rStyle w:val="395pt5pt100"/>
          <w:b/>
        </w:rPr>
        <w:t>ХРАНЕНЕ</w:t>
      </w:r>
      <w:r>
        <w:rPr>
          <w:rStyle w:val="37pt"/>
        </w:rPr>
        <w:t xml:space="preserve"> В ПОЛЗА НА ИЗКУСТВЕНОТО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886" w:right="188" w:gutter="0" w:header="0" w:top="541" w:footer="0" w:bottom="520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exact" w:line="403" w:before="0" w:after="0"/>
        <w:ind w:left="240" w:right="80" w:firstLine="760"/>
        <w:jc w:val="both"/>
        <w:rPr/>
      </w:pPr>
      <w:r>
        <w:rPr/>
        <w:t>Така, режимът на хранене при човека трябва да бъде балансиран и да съдържа подходящи пропорции от пластичните храни / служещи за</w:t>
      </w:r>
    </w:p>
    <w:p>
      <w:pPr>
        <w:pStyle w:val="5"/>
        <w:shd w:fill="auto" w:val="clear"/>
        <w:spacing w:lineRule="exact" w:line="360" w:before="0" w:after="0"/>
        <w:ind w:left="100" w:right="-20" w:hanging="0"/>
        <w:jc w:val="both"/>
        <w:rPr/>
      </w:pPr>
      <w:r>
        <w:rPr/>
        <w:t>изграждане на живите тъкани /, енергетични храни / горивни /, служе</w:t>
        <w:softHyphen/>
        <w:t>щи за функционирането! на тези тъкани, минерални вещества и микроеле</w:t>
        <w:softHyphen/>
        <w:t>менти, и витамини.</w:t>
      </w:r>
    </w:p>
    <w:p>
      <w:pPr>
        <w:pStyle w:val="5"/>
        <w:shd w:fill="auto" w:val="clear"/>
        <w:spacing w:lineRule="exact" w:line="360" w:before="0" w:after="0"/>
        <w:ind w:left="100" w:right="-140" w:firstLine="980"/>
        <w:rPr/>
      </w:pPr>
      <w:r>
        <w:rPr/>
        <w:t>Ако поглъщаната храна е твърде еднообразна / месо, тестени произведения, ма^ко разнообразни Зеленчуци / и особено -твърде рафи</w:t>
        <w:softHyphen/>
        <w:t>нирана и изкуствена, организмът ще изисква по-голямо -количество храна, за да може да намери в нея необходимите минеоални со-та и ви</w:t>
        <w:softHyphen/>
        <w:t>тамини. Чрез едно--разнообразно и естествено' хранене, тези елементи се внасят с по—матко&gt; количество храна.</w:t>
      </w:r>
    </w:p>
    <w:p>
      <w:pPr>
        <w:pStyle w:val="5"/>
        <w:shd w:fill="auto" w:val="clear"/>
        <w:spacing w:lineRule="exact" w:line="360" w:before="0" w:after="0"/>
        <w:ind w:left="100" w:right="-140" w:firstLine="980"/>
        <w:rPr/>
      </w:pPr>
      <w:r>
        <w:rPr/>
        <w:t>Трансформацията на естествените продукти, под действието) на физически или химически средства, поражда извори: на енергия, концен</w:t>
        <w:softHyphen/>
        <w:t>трирани в много матко калории ; така е с бялето- брашно, захарта и ориза, рафинираното масло и пр. Например, едно житно зърно/ се състои ат-многобройни елементи, които създават едно.- уравновесено- цяло. Бя*о.то брашно, напротив, има два недостатъка : то е бедне от към жизнени вещества, но поради факта на увеличението- на въглехидратите в него, то съдържа повече калории.</w:t>
      </w:r>
    </w:p>
    <w:p>
      <w:pPr>
        <w:pStyle w:val="5"/>
        <w:shd w:fill="auto" w:val="clear"/>
        <w:spacing w:lineRule="exact" w:line="360" w:before="0" w:after="0"/>
        <w:ind w:left="100" w:right="-140" w:firstLine="980"/>
        <w:rPr/>
      </w:pPr>
      <w:r>
        <w:rPr/>
        <w:t>Икономическият интерес от тези рафинирани храни е безпорен. Тяхното запазване, складиране, транспортиране са улеснени от-рафи</w:t>
        <w:softHyphen/>
        <w:t>нирането и стандартизацията. При все това, тези продукти са лишени от някои лечебни-свойства. То-вя са МЪРТШ хпяни !..., които- тряб</w:t>
        <w:softHyphen/>
        <w:t>ва да бъдат задължително? допълнени или—дори заместени от разнообраз</w:t>
        <w:softHyphen/>
        <w:t>ни ШИШ хпяни : сурови зеленчуци и плодове, пълноценни житни хра</w:t>
        <w:softHyphen/>
        <w:t>ни и пр. ^ фдрмакаттозите считаха също, че медицината ще бъде по-мощна, ачсо си стужи с пречистени екстракти от медицински растения. Но прак</w:t>
        <w:softHyphen/>
        <w:t>тиката показа, че самото- растение събира в себе си хармонично всички активни вещества и така превъзхожда всеки изкуствен екстракт.</w:t>
      </w:r>
    </w:p>
    <w:p>
      <w:pPr>
        <w:pStyle w:val="5"/>
        <w:shd w:fill="auto" w:val="clear"/>
        <w:spacing w:lineRule="exact" w:line="360" w:before="0" w:after="300"/>
        <w:ind w:left="220" w:right="-140" w:firstLine="840"/>
        <w:rPr/>
      </w:pPr>
      <w:r>
        <w:rPr/>
        <w:t>Като медикамент или храна, целрстният естествен продукт пре</w:t>
        <w:softHyphen/>
        <w:t>възхожда всеки от своите екстракти.</w:t>
      </w:r>
    </w:p>
    <w:p>
      <w:pPr>
        <w:pStyle w:val="5"/>
        <w:shd w:fill="auto" w:val="clear"/>
        <w:spacing w:lineRule="exact" w:line="210" w:before="0" w:after="218"/>
        <w:ind w:left="220" w:hanging="0"/>
        <w:rPr/>
      </w:pPr>
      <w:r>
        <w:rPr>
          <w:rStyle w:val="WW6pt4"/>
        </w:rPr>
        <w:t>5/ЗЛОУПОТРЕБА С ЖИВОТИНСКИ ПРОТЕИНИ</w:t>
      </w:r>
    </w:p>
    <w:p>
      <w:pPr>
        <w:pStyle w:val="5"/>
        <w:shd w:fill="auto" w:val="clear"/>
        <w:spacing w:lineRule="exact" w:line="365" w:before="0" w:after="0"/>
        <w:ind w:left="220" w:right="-140" w:firstLine="840"/>
        <w:rPr/>
      </w:pPr>
      <w:r>
        <w:rPr/>
        <w:t>Въпросът за протеините също беше много дискутиран. Многоброй</w:t>
        <w:softHyphen/>
        <w:t>ни трудове / Ралф Бирхер, Кутбърсън, Ко-та / внесоха основни понятия в това отношение.</w:t>
      </w:r>
    </w:p>
    <w:p>
      <w:pPr>
        <w:pStyle w:val="5"/>
        <w:shd w:fill="auto" w:val="clear"/>
        <w:spacing w:lineRule="exact" w:line="365" w:before="0" w:after="0"/>
        <w:ind w:left="220" w:right="-140" w:firstLine="840"/>
        <w:rPr/>
      </w:pPr>
      <w:r>
        <w:rPr/>
        <w:t>Протеините / ита албумините / представляват необходима храна; за един възрестен.-е необходима дажба от 60 - 90 грама дневно, което обаче.не представлява минимума, но оптималното котачество, което е безполезно* и дори опасно да се к превиши. Преяждането и недояждането- с протеини са еднакво вредни.</w:t>
      </w:r>
    </w:p>
    <w:p>
      <w:pPr>
        <w:pStyle w:val="5"/>
        <w:shd w:fill="auto" w:val="clear"/>
        <w:spacing w:lineRule="exact" w:line="210" w:before="0" w:after="0"/>
        <w:ind w:left="220" w:firstLine="840"/>
        <w:rPr/>
      </w:pPr>
      <w:r>
        <w:rPr/>
        <w:t>Таяи дажба може да бъде покрита о-т животински протеини, съ</w:t>
        <w:softHyphen/>
        <w:t>държащи се.-в месото.', ^бата, млякото, сиря нето.-, яйцата, но също- и от растителни поотеини, съдържащи се в боба, граха, маслодайните плодове, семената на лена, слънчогледа и рапицата и в много- зелен</w:t>
        <w:softHyphen/>
        <w:t>чуци и са ляти.</w:t>
      </w:r>
    </w:p>
    <w:p>
      <w:pPr>
        <w:pStyle w:val="5"/>
        <w:shd w:fill="auto" w:val="clear"/>
        <w:spacing w:lineRule="exact" w:line="360" w:before="0" w:after="0"/>
        <w:ind w:left="120" w:right="-120" w:firstLine="1020"/>
        <w:rPr/>
      </w:pPr>
      <w:r>
        <w:rPr/>
        <w:t>Химически всички протеини се състоят от голям брой елемен</w:t>
        <w:softHyphen/>
        <w:t>ти с по-проста структура :</w:t>
      </w:r>
      <w:r>
        <w:rPr>
          <w:rStyle w:val="12pt0pt70"/>
        </w:rPr>
        <w:t xml:space="preserve"> АМИНОКИСЕЛИНИТЕ</w:t>
      </w:r>
      <w:r>
        <w:rPr/>
        <w:t xml:space="preserve"> &lt;, Някои от тях, на б^-ой 10 / десет- /, се считат като незаменими при един пълноценен режим на хранене, защото човешкият организъм не е в състояние да ги син</w:t>
        <w:softHyphen/>
        <w:t>тезира сам. Ако в храната липсва дори една от тези аминокиселини, настъпва дисбаланс и недоимък. Те са градивните камъни, необходими за изграждането- на&gt;-човешкия организъм.</w:t>
      </w:r>
    </w:p>
    <w:p>
      <w:pPr>
        <w:pStyle w:val="5"/>
        <w:shd w:fill="auto" w:val="clear"/>
        <w:spacing w:lineRule="exact" w:line="360" w:before="0" w:after="0"/>
        <w:ind w:left="120" w:right="-120" w:firstLine="1020"/>
        <w:rPr/>
      </w:pPr>
      <w:r>
        <w:rPr/>
        <w:t>Аминокиселините се намират в разнообразно; количество- в хра</w:t>
        <w:softHyphen/>
        <w:t>ните. Най-добрата от тях ще бъде онази, която би съдържала възможно най-голям брой незаменими аминокиселини- Сашо протеините, на месото.-, рибата-,- яйцата, мля што;,--бирената мая, лененото семе и оапицата би- ха.-могли тогава да са пълноценни. Протеините.-на житните растения, зеленчуците и други растителни храни биха бил</w:t>
      </w:r>
      <w:r>
        <w:rPr>
          <w:vertAlign w:val="subscript"/>
        </w:rPr>
        <w:t>И</w:t>
      </w:r>
      <w:r>
        <w:rPr/>
        <w:t xml:space="preserve"> с по-низко качество или стойност, поради малкото.-разнообразие на техните аминокиселини. Впрочем, именно- затова по-голямата част от трудовете върху диетика</w:t>
        <w:softHyphen/>
        <w:t>та поставят животинските протеини на първо- място. Тяхното- превъз</w:t>
        <w:softHyphen/>
        <w:t xml:space="preserve">ходство; над растителните протеини е издигнато в догма. На 60 - 90 грама протеини, необходими ежедневно за човек, тежащ 70 кг», би трябвало </w:t>
      </w:r>
      <w:r>
        <w:rPr>
          <w:lang w:val="en-US"/>
        </w:rPr>
        <w:t>i</w:t>
      </w:r>
      <w:r>
        <w:rPr/>
        <w:t>/з или 23 - 30 грама да бъдат от животински произход. Тези цифри са очевидни в противоречие с някои диетични експерименти и наблюдения, извършени върху човешки общности»</w:t>
      </w:r>
    </w:p>
    <w:p>
      <w:pPr>
        <w:pStyle w:val="5"/>
        <w:shd w:fill="auto" w:val="clear"/>
        <w:spacing w:lineRule="exact" w:line="360" w:before="0" w:after="0"/>
        <w:ind w:left="120" w:right="-120" w:firstLine="1200"/>
        <w:rPr/>
      </w:pPr>
      <w:r>
        <w:rPr/>
        <w:t>Резултатът от съзтезания между -двама сприн-тьори - единият, консумиращ само житни растения, сурови зеленчуци и плодове, а другият хранещ се само с месо и сготвени зетгенчуци - показва превъзходство</w:t>
        <w:softHyphen/>
        <w:t>то на вегетарянеца./ Лицата се били избрани с еднаква структура, ръст и тренировка /. Този резултат се потвърждава и при други многоброй</w:t>
        <w:softHyphen/>
        <w:t>ни експерименти.</w:t>
      </w:r>
    </w:p>
    <w:p>
      <w:pPr>
        <w:pStyle w:val="5"/>
        <w:shd w:fill="auto" w:val="clear"/>
        <w:spacing w:lineRule="exact" w:line="360" w:before="0" w:after="0"/>
        <w:ind w:left="120" w:right="-120" w:firstLine="1020"/>
        <w:rPr/>
      </w:pPr>
      <w:r>
        <w:rPr/>
        <w:t>- Едно научно' обяснение се присъединява към тези твърде ос пор вани наблюдения, Професор АБЗЛИН / Берн /, по време на един между</w:t>
        <w:softHyphen/>
        <w:t>народен конгрес върху протеините, оспори незаменимия характер на аминокиселините, дори и на онези, които- наричаме "незаменими". Той показа, че някои от тези аминокиселини могат да бъдат.-синтезирани и от човешкото- тяло. Намерени са "незаменими" аминокиселини в достатъ</w:t>
        <w:softHyphen/>
        <w:t>чен процент при индивиди, чиято- храна е *и ла лишена от тях. Така изглежда, че способността на кттетките да функционират е по-важна при доставяне на организма от тези "незаменими" аминокиселини,</w:t>
      </w:r>
    </w:p>
    <w:p>
      <w:pPr>
        <w:pStyle w:val="5"/>
        <w:shd w:fill="auto" w:val="clear"/>
        <w:spacing w:lineRule="exact" w:line="210" w:before="0" w:after="613"/>
        <w:ind w:left="3700" w:hanging="0"/>
        <w:rPr/>
      </w:pPr>
      <w:r>
        <w:rPr/>
        <w:t xml:space="preserve">- </w:t>
      </w:r>
      <w:r>
        <w:rPr>
          <w:lang w:val="en-US"/>
        </w:rPr>
        <w:t xml:space="preserve">go </w:t>
      </w:r>
      <w:r>
        <w:rPr/>
        <w:t>-</w:t>
      </w:r>
    </w:p>
    <w:p>
      <w:pPr>
        <w:pStyle w:val="5"/>
        <w:shd w:fill="auto" w:val="clear"/>
        <w:spacing w:lineRule="exact" w:line="360" w:before="0" w:after="0"/>
        <w:ind w:left="100" w:right="20" w:hanging="0"/>
        <w:rPr/>
      </w:pPr>
      <w:r>
        <w:rPr/>
        <w:t>отколкото дипектното им внасяне чрез храната. Тази теория обръща с главата</w:t>
      </w:r>
      <w:r>
        <w:rPr>
          <w:rStyle w:val="WW95pt1pt6"/>
        </w:rPr>
        <w:t xml:space="preserve"> надолу</w:t>
      </w:r>
      <w:r>
        <w:rPr/>
        <w:t xml:space="preserve"> всичко, което- се вярваше, че се знае за метаболизма на протеините. Тя впрочем, далеч не е приета единодушно, но</w:t>
      </w:r>
      <w:r>
        <w:rPr>
          <w:rStyle w:val="WW95pt1pt6"/>
        </w:rPr>
        <w:t xml:space="preserve"> продъл</w:t>
        <w:softHyphen/>
      </w:r>
      <w:r>
        <w:rPr/>
        <w:t>жаването' на изследванията ще «доведе до необходимото- изясняване на проблема. Според НУТБАРСЪН , от института за изследвания "Роуид" в Абърдийн,-схващането за превъзходството на животинските протеини нвд растителните днес няма действително основание. Разбира се, опи</w:t>
        <w:softHyphen/>
        <w:t>тите, които показваха в минатото стойността на живо тинските проте</w:t>
        <w:softHyphen/>
        <w:t>ини, се извършваха с чисти и изкуствени протеини, докато естестве</w:t>
        <w:softHyphen/>
        <w:t>ните протеини на нашето хранене имат други свойства и съвсем раз</w:t>
        <w:softHyphen/>
        <w:t>лично- поведение в живия човешки организъм.</w:t>
      </w:r>
    </w:p>
    <w:p>
      <w:pPr>
        <w:pStyle w:val="5"/>
        <w:shd w:fill="auto" w:val="clear"/>
        <w:spacing w:lineRule="exact" w:line="360" w:before="0" w:after="0"/>
        <w:ind w:left="100" w:right="20" w:firstLine="1100"/>
        <w:rPr/>
      </w:pPr>
      <w:r>
        <w:rPr/>
        <w:t>ШУФАН</w:t>
      </w:r>
      <w:r>
        <w:rPr>
          <w:rStyle w:val="WW12pt0pt70"/>
        </w:rPr>
        <w:t xml:space="preserve"> И ЛИНТЦЕЛ.</w:t>
      </w:r>
      <w:r>
        <w:rPr/>
        <w:t xml:space="preserve"> показаха, че протеините на зелените зе</w:t>
        <w:softHyphen/>
        <w:t>ленчуци и картофите допълват онези на житните растения, дори в</w:t>
      </w:r>
      <w:r>
        <w:rPr>
          <w:rStyle w:val="WW95pt1pt6"/>
        </w:rPr>
        <w:t xml:space="preserve"> мат</w:t>
        <w:softHyphen/>
      </w:r>
      <w:r>
        <w:rPr/>
        <w:t>ки количества. В резултат на многобройни експерименти, тези автори изработиха една таблица-върху.-стойността на протеините : онези на месото се оказват по-матко- полезни и-нямат по-висо-ка стойност от</w:t>
      </w:r>
    </w:p>
    <w:p>
      <w:pPr>
        <w:pStyle w:val="5"/>
        <w:shd w:fill="auto" w:val="clear"/>
        <w:spacing w:lineRule="exact" w:line="360" w:before="0" w:after="0"/>
        <w:ind w:left="100" w:hanging="0"/>
        <w:rPr/>
      </w:pPr>
      <w:r>
        <w:rPr/>
        <w:t>тези на зеленчуците. Протеините на млякото- са ценни, но особено</w:t>
      </w:r>
    </w:p>
    <w:p>
      <w:pPr>
        <w:pStyle w:val="42"/>
        <w:shd w:fill="auto" w:val="clear"/>
        <w:spacing w:lineRule="exact" w:line="130"/>
        <w:ind w:left="5940" w:hanging="0"/>
        <w:rPr/>
      </w:pPr>
      <w:r>
        <w:rPr/>
        <w:t>»</w:t>
      </w:r>
    </w:p>
    <w:p>
      <w:pPr>
        <w:pStyle w:val="5"/>
        <w:shd w:fill="auto" w:val="clear"/>
        <w:spacing w:lineRule="exact" w:line="360" w:before="0" w:after="0"/>
        <w:ind w:left="100" w:right="20" w:hanging="0"/>
        <w:rPr/>
      </w:pPr>
      <w:r>
        <w:rPr/>
        <w:t>много през периода на растежа на човешкия организъм. Най-голяма биологична стойност се пада на протеините на житните растения, на картофите и на зелените зетгенчуци.</w:t>
      </w:r>
    </w:p>
    <w:p>
      <w:pPr>
        <w:pStyle w:val="5"/>
        <w:shd w:fill="auto" w:val="clear"/>
        <w:spacing w:lineRule="exact" w:line="360" w:before="0" w:after="0"/>
        <w:ind w:left="260" w:right="20" w:firstLine="940"/>
        <w:rPr/>
      </w:pPr>
      <w:r>
        <w:rPr/>
        <w:t>Изследванията, проведени от д-р НОФРАНИЙ , от института "Макс Птянк" в Дортмунд, потвърдиха голяма част от по-старите тео</w:t>
        <w:softHyphen/>
        <w:t>рии, като по казаха , че животинските протеини не притежават най-го- »ямата баотогична стойност, но че напротив, всяко смесване на два типа различни протеини е за предпочитане пред внасянето- на един</w:t>
      </w:r>
    </w:p>
    <w:p>
      <w:pPr>
        <w:pStyle w:val="5"/>
        <w:shd w:fill="auto" w:val="clear"/>
        <w:spacing w:lineRule="exact" w:line="210" w:before="0" w:after="0"/>
        <w:ind w:left="260" w:hanging="0"/>
        <w:rPr/>
      </w:pPr>
      <w:r>
        <w:rPr/>
        <w:t>бДИНСТВб н</w:t>
      </w:r>
    </w:p>
    <w:p>
      <w:pPr>
        <w:pStyle w:val="5"/>
        <w:shd w:fill="auto" w:val="clear"/>
        <w:spacing w:lineRule="exact" w:line="355" w:before="0" w:after="0"/>
        <w:ind w:left="260" w:right="20" w:firstLine="940"/>
        <w:rPr/>
      </w:pPr>
      <w:r>
        <w:rPr/>
        <w:t>' Той откри, че най-висока био-логична стойност има комби</w:t>
        <w:softHyphen/>
        <w:t>нацията о-т 36 %-протеини от яйце с 64 % протеини от картофи.... Между другото-, стед това се откриват сте дните комбинации : м1яко + житно- брашно , Яйце + соя , яйце + жито.- , яйце + мтяко м*яко + картофи и боб + цяревица. Към тези резултати се прибавят разбира се, лр.уги комбинации на три различни елемента.</w:t>
      </w:r>
    </w:p>
    <w:p>
      <w:pPr>
        <w:pStyle w:val="5"/>
        <w:shd w:fill="auto" w:val="clear"/>
        <w:spacing w:lineRule="exact" w:line="355" w:before="0" w:after="0"/>
        <w:ind w:left="260" w:right="20" w:firstLine="940"/>
        <w:rPr/>
      </w:pPr>
      <w:r>
        <w:rPr/>
        <w:t>Всички изследвания и експерименти са знак, че.-не би трябва »о да се забавим да намерим-научного решение, което- големи медици и-диетолози бяха предчуствати впрочем от дълго време, относно про</w:t>
        <w:softHyphen/>
        <w:t>блема, който поставя изборът на протеините при едно здравословно хранене.</w:t>
      </w:r>
    </w:p>
    <w:sectPr>
      <w:headerReference w:type="even" r:id="rId33"/>
      <w:headerReference w:type="default" r:id="rId34"/>
      <w:headerReference w:type="first" r:id="rId35"/>
      <w:type w:val="nextPage"/>
      <w:pgSz w:w="11906" w:h="16838"/>
      <w:pgMar w:left="1886" w:right="188" w:gutter="0" w:header="0" w:top="541" w:footer="0" w:bottom="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80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800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ragraph">
                <wp:posOffset>476250</wp:posOffset>
              </wp:positionV>
              <wp:extent cx="250825" cy="12827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0.1pt;mso-wrap-distance-left:0pt;mso-wrap-distance-right:0pt;mso-wrap-distance-top:0pt;mso-wrap-distance-bottom:0pt;margin-top:37.5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343535" cy="175260"/>
              <wp:effectExtent l="0" t="0" r="0" b="0"/>
              <wp:wrapSquare wrapText="largest"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48380</wp:posOffset>
              </wp:positionH>
              <wp:positionV relativeFrom="paragraph">
                <wp:posOffset>621665</wp:posOffset>
              </wp:positionV>
              <wp:extent cx="241935" cy="175260"/>
              <wp:effectExtent l="0" t="0" r="0" b="0"/>
              <wp:wrapSquare wrapText="largest"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48.95pt;mso-position-vertical-relative:text;margin-left:27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6315</wp:posOffset>
              </wp:positionH>
              <wp:positionV relativeFrom="paragraph">
                <wp:posOffset>476250</wp:posOffset>
              </wp:positionV>
              <wp:extent cx="343535" cy="17526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37.5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78480</wp:posOffset>
              </wp:positionH>
              <wp:positionV relativeFrom="paragraph">
                <wp:posOffset>436245</wp:posOffset>
              </wp:positionV>
              <wp:extent cx="349250" cy="14351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>- II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1.3pt;mso-wrap-distance-left:0pt;mso-wrap-distance-right:0pt;mso-wrap-distance-top:0pt;mso-wrap-distance-bottom:0pt;margin-top:34.35pt;mso-position-vertical-relative:text;margin-left:2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>- II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078480</wp:posOffset>
              </wp:positionH>
              <wp:positionV relativeFrom="paragraph">
                <wp:posOffset>436245</wp:posOffset>
              </wp:positionV>
              <wp:extent cx="360680" cy="17526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>- II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3.8pt;mso-wrap-distance-left:0pt;mso-wrap-distance-right:0pt;mso-wrap-distance-top:0pt;mso-wrap-distance-bottom:0pt;margin-top:34.35pt;mso-position-vertical-relative:text;margin-left:2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>- II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ragraph">
                <wp:posOffset>374015</wp:posOffset>
              </wp:positionV>
              <wp:extent cx="250825" cy="155575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2pt1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25pt;mso-wrap-distance-left:0pt;mso-wrap-distance-right:0pt;mso-wrap-distance-top:0pt;mso-wrap-distance-bottom:0pt;margin-top:29.45pt;mso-position-vertical-relative:text;margin-left:30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2pt1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078480</wp:posOffset>
              </wp:positionH>
              <wp:positionV relativeFrom="paragraph">
                <wp:posOffset>436245</wp:posOffset>
              </wp:positionV>
              <wp:extent cx="360680" cy="175260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1pt"/>
                            </w:rPr>
                            <w:t>- II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3.8pt;mso-wrap-distance-left:0pt;mso-wrap-distance-right:0pt;mso-wrap-distance-top:0pt;mso-wrap-distance-bottom:0pt;margin-top:34.35pt;mso-position-vertical-relative:text;margin-left:2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1pt"/>
                      </w:rPr>
                      <w:t>- II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ен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13pt">
    <w:name w:val="Основен текст + Разредка 13 pt"/>
    <w:basedOn w:val="Style15"/>
    <w:qFormat/>
    <w:rPr>
      <w:spacing w:val="270"/>
    </w:rPr>
  </w:style>
  <w:style w:type="character" w:styleId="Style16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1pt">
    <w:name w:val="Горен или долен колонтитул + 12 pt;Удебелен;Разредка 1 pt"/>
    <w:basedOn w:val="Style16"/>
    <w:qFormat/>
    <w:rPr>
      <w:b/>
      <w:bCs/>
      <w:spacing w:val="20"/>
      <w:sz w:val="24"/>
      <w:szCs w:val="24"/>
    </w:rPr>
  </w:style>
  <w:style w:type="character" w:styleId="95pt1pt">
    <w:name w:val="Основен текст + 9.5 pt;Разредка 1 pt"/>
    <w:basedOn w:val="Style15"/>
    <w:qFormat/>
    <w:rPr>
      <w:spacing w:val="20"/>
      <w:sz w:val="19"/>
      <w:szCs w:val="19"/>
    </w:rPr>
  </w:style>
  <w:style w:type="character" w:styleId="TimesNewRoman2pt">
    <w:name w:val="Основен текст + Times New Roman;Курсив;Разредка 2 pt"/>
    <w:basedOn w:val="Style15"/>
    <w:qFormat/>
    <w:rPr>
      <w:rFonts w:ascii="Times New Roman" w:hAnsi="Times New Roman" w:eastAsia="Times New Roman" w:cs="Times New Roman"/>
      <w:i/>
      <w:iCs/>
      <w:spacing w:val="50"/>
      <w:sz w:val="21"/>
      <w:szCs w:val="21"/>
    </w:rPr>
  </w:style>
  <w:style w:type="character" w:styleId="12pt">
    <w:name w:val="Основен текст + Разредка 12 pt"/>
    <w:basedOn w:val="Style15"/>
    <w:qFormat/>
    <w:rPr>
      <w:spacing w:val="250"/>
    </w:rPr>
  </w:style>
  <w:style w:type="character" w:styleId="6pt">
    <w:name w:val="Основен текст + Разредка 6 pt"/>
    <w:basedOn w:val="Style15"/>
    <w:qFormat/>
    <w:rPr>
      <w:spacing w:val="130"/>
    </w:rPr>
  </w:style>
  <w:style w:type="character" w:styleId="Verdana95pt1pt">
    <w:name w:val="Основен текст + Verdana;9.5 pt;Курсив;Разредка 1 pt"/>
    <w:basedOn w:val="Style15"/>
    <w:qFormat/>
    <w:rPr>
      <w:rFonts w:ascii="Verdana" w:hAnsi="Verdana" w:eastAsia="Verdana" w:cs="Verdana"/>
      <w:i/>
      <w:iCs/>
      <w:spacing w:val="20"/>
      <w:sz w:val="19"/>
      <w:szCs w:val="19"/>
    </w:rPr>
  </w:style>
  <w:style w:type="character" w:styleId="WW95pt1pt">
    <w:name w:val="WW-Основен текст + 9.5 pt;Разредка 1 pt"/>
    <w:basedOn w:val="Style15"/>
    <w:qFormat/>
    <w:rPr>
      <w:spacing w:val="20"/>
      <w:sz w:val="19"/>
      <w:szCs w:val="19"/>
    </w:rPr>
  </w:style>
  <w:style w:type="character" w:styleId="1">
    <w:name w:val="Заглавие #1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24"/>
      <w:szCs w:val="24"/>
    </w:rPr>
  </w:style>
  <w:style w:type="character" w:styleId="160">
    <w:name w:val="Заглавие #1 + Мащабиране 60%"/>
    <w:basedOn w:val="1"/>
    <w:qFormat/>
    <w:rPr>
      <w:b w:val="false"/>
      <w:bCs w:val="false"/>
      <w:spacing w:val="0"/>
      <w:w w:val="60"/>
      <w:sz w:val="24"/>
      <w:szCs w:val="24"/>
    </w:rPr>
  </w:style>
  <w:style w:type="character" w:styleId="WW95pt1pt1">
    <w:name w:val="WW-Основен текст + 9.5 pt;Разредка 1 pt1"/>
    <w:basedOn w:val="Style15"/>
    <w:qFormat/>
    <w:rPr>
      <w:spacing w:val="20"/>
      <w:sz w:val="19"/>
      <w:szCs w:val="19"/>
    </w:rPr>
  </w:style>
  <w:style w:type="character" w:styleId="WW6pt">
    <w:name w:val="WW-Основен текст + Разредка 6 pt"/>
    <w:basedOn w:val="Style15"/>
    <w:qFormat/>
    <w:rPr>
      <w:spacing w:val="130"/>
    </w:rPr>
  </w:style>
  <w:style w:type="character" w:styleId="WW6pt1">
    <w:name w:val="WW-Основен текст + Разредка 6 pt1"/>
    <w:basedOn w:val="Style15"/>
    <w:qFormat/>
    <w:rPr>
      <w:spacing w:val="130"/>
    </w:rPr>
  </w:style>
  <w:style w:type="character" w:styleId="11">
    <w:name w:val="Основен текст1"/>
    <w:basedOn w:val="Style15"/>
    <w:qFormat/>
    <w:rPr>
      <w:spacing w:val="10"/>
    </w:rPr>
  </w:style>
  <w:style w:type="character" w:styleId="2">
    <w:name w:val="Основен текст2"/>
    <w:basedOn w:val="Style15"/>
    <w:qFormat/>
    <w:rPr>
      <w:spacing w:val="10"/>
      <w:lang w:val="en-US"/>
    </w:rPr>
  </w:style>
  <w:style w:type="character" w:styleId="3">
    <w:name w:val="Основен текст3"/>
    <w:basedOn w:val="Style15"/>
    <w:qFormat/>
    <w:rPr>
      <w:spacing w:val="10"/>
    </w:rPr>
  </w:style>
  <w:style w:type="character" w:styleId="WW6pt2">
    <w:name w:val="WW-Основен текст + Разредка 6 pt2"/>
    <w:basedOn w:val="Style15"/>
    <w:qFormat/>
    <w:rPr>
      <w:spacing w:val="130"/>
    </w:rPr>
  </w:style>
  <w:style w:type="character" w:styleId="WW13pt">
    <w:name w:val="WW-Основен текст + Разредка 13 pt"/>
    <w:basedOn w:val="Style15"/>
    <w:qFormat/>
    <w:rPr>
      <w:spacing w:val="270"/>
    </w:rPr>
  </w:style>
  <w:style w:type="character" w:styleId="WW95pt1pt2">
    <w:name w:val="WW-Основен текст + 9.5 pt;Разредка 1 pt2"/>
    <w:basedOn w:val="Style15"/>
    <w:qFormat/>
    <w:rPr>
      <w:spacing w:val="20"/>
      <w:sz w:val="19"/>
      <w:szCs w:val="19"/>
    </w:rPr>
  </w:style>
  <w:style w:type="character" w:styleId="WW6pt3">
    <w:name w:val="WW-Основен текст + Разредка 6 pt3"/>
    <w:basedOn w:val="Style15"/>
    <w:qFormat/>
    <w:rPr>
      <w:spacing w:val="130"/>
    </w:rPr>
  </w:style>
  <w:style w:type="character" w:styleId="TimesNewRoman10pt1pt">
    <w:name w:val="Основен текст + Times New Roman;10 pt;Разредка 1 pt"/>
    <w:basedOn w:val="Style15"/>
    <w:qFormat/>
    <w:rPr>
      <w:rFonts w:ascii="Times New Roman" w:hAnsi="Times New Roman" w:eastAsia="Times New Roman" w:cs="Times New Roman"/>
      <w:spacing w:val="30"/>
      <w:sz w:val="20"/>
      <w:szCs w:val="20"/>
    </w:rPr>
  </w:style>
  <w:style w:type="character" w:styleId="WW95pt1pt3">
    <w:name w:val="WW-Основен текст + 9.5 pt;Разредка 1 pt3"/>
    <w:basedOn w:val="Style15"/>
    <w:qFormat/>
    <w:rPr>
      <w:spacing w:val="20"/>
      <w:sz w:val="19"/>
      <w:szCs w:val="19"/>
    </w:rPr>
  </w:style>
  <w:style w:type="character" w:styleId="WWVerdana95pt1pt">
    <w:name w:val="WW-Основен текст + Verdana;9.5 pt;Курсив;Разредка 1 pt"/>
    <w:basedOn w:val="Style15"/>
    <w:qFormat/>
    <w:rPr>
      <w:rFonts w:ascii="Verdana" w:hAnsi="Verdana" w:eastAsia="Verdana" w:cs="Verdana"/>
      <w:i/>
      <w:iCs/>
      <w:spacing w:val="20"/>
      <w:sz w:val="19"/>
      <w:szCs w:val="19"/>
    </w:rPr>
  </w:style>
  <w:style w:type="character" w:styleId="WW95pt1pt4">
    <w:name w:val="WW-Основен текст + 9.5 pt;Разредка 1 pt4"/>
    <w:basedOn w:val="Style15"/>
    <w:qFormat/>
    <w:rPr>
      <w:spacing w:val="20"/>
      <w:sz w:val="19"/>
      <w:szCs w:val="19"/>
    </w:rPr>
  </w:style>
  <w:style w:type="character" w:styleId="4">
    <w:name w:val="Основен текст4"/>
    <w:basedOn w:val="Style15"/>
    <w:qFormat/>
    <w:rPr>
      <w:sz w:val="21"/>
      <w:szCs w:val="21"/>
    </w:rPr>
  </w:style>
  <w:style w:type="character" w:styleId="WW95pt1pt5">
    <w:name w:val="WW-Основен текст + 9.5 pt;Разредка 1 pt5"/>
    <w:basedOn w:val="Style15"/>
    <w:qFormat/>
    <w:rPr>
      <w:spacing w:val="20"/>
      <w:sz w:val="19"/>
      <w:szCs w:val="19"/>
    </w:rPr>
  </w:style>
  <w:style w:type="character" w:styleId="21">
    <w:name w:val="Основен текст (2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1">
    <w:name w:val="Основен текст (3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24"/>
      <w:szCs w:val="24"/>
    </w:rPr>
  </w:style>
  <w:style w:type="character" w:styleId="3105pt0pt100">
    <w:name w:val="Основен текст (3) + 10.5 pt;Не е удебелен;Разредка 0 pt;Мащабиране 100%"/>
    <w:basedOn w:val="31"/>
    <w:qFormat/>
    <w:rPr>
      <w:b/>
      <w:bCs/>
      <w:spacing w:val="10"/>
      <w:w w:val="100"/>
      <w:sz w:val="21"/>
      <w:szCs w:val="21"/>
    </w:rPr>
  </w:style>
  <w:style w:type="character" w:styleId="37pt">
    <w:name w:val="Основен текст (3) + Разредка 7 pt"/>
    <w:basedOn w:val="31"/>
    <w:qFormat/>
    <w:rPr>
      <w:spacing w:val="140"/>
    </w:rPr>
  </w:style>
  <w:style w:type="character" w:styleId="34pt">
    <w:name w:val="Основен текст (3) + Разредка 4 pt"/>
    <w:basedOn w:val="31"/>
    <w:qFormat/>
    <w:rPr>
      <w:spacing w:val="90"/>
    </w:rPr>
  </w:style>
  <w:style w:type="character" w:styleId="95pt0pt">
    <w:name w:val="Основен текст + 9.5 pt;Малки букви;Разредка 0 pt"/>
    <w:basedOn w:val="Style15"/>
    <w:qFormat/>
    <w:rPr>
      <w:smallCaps/>
      <w:spacing w:val="0"/>
      <w:sz w:val="19"/>
      <w:szCs w:val="19"/>
    </w:rPr>
  </w:style>
  <w:style w:type="character" w:styleId="395pt5pt100">
    <w:name w:val="Основен текст (3) + 9.5 pt;Не е удебелен;Разредка 5 pt;Мащабиране 100%"/>
    <w:basedOn w:val="31"/>
    <w:qFormat/>
    <w:rPr>
      <w:b/>
      <w:bCs/>
      <w:spacing w:val="100"/>
      <w:w w:val="100"/>
      <w:sz w:val="19"/>
      <w:szCs w:val="19"/>
    </w:rPr>
  </w:style>
  <w:style w:type="character" w:styleId="WW6pt4">
    <w:name w:val="WW-Основен текст + Разредка 6 pt4"/>
    <w:basedOn w:val="Style15"/>
    <w:qFormat/>
    <w:rPr>
      <w:spacing w:val="130"/>
    </w:rPr>
  </w:style>
  <w:style w:type="character" w:styleId="12pt0pt70">
    <w:name w:val="Основен текст + 12 pt;Удебелен;Разредка 0 pt;Мащабиране 70%"/>
    <w:basedOn w:val="Style15"/>
    <w:qFormat/>
    <w:rPr>
      <w:b/>
      <w:bCs/>
      <w:spacing w:val="0"/>
      <w:w w:val="70"/>
      <w:sz w:val="24"/>
      <w:szCs w:val="24"/>
    </w:rPr>
  </w:style>
  <w:style w:type="character" w:styleId="WW95pt1pt6">
    <w:name w:val="WW-Основен текст + 9.5 pt;Разредка 1 pt6"/>
    <w:basedOn w:val="Style15"/>
    <w:qFormat/>
    <w:rPr>
      <w:spacing w:val="20"/>
      <w:sz w:val="19"/>
      <w:szCs w:val="19"/>
    </w:rPr>
  </w:style>
  <w:style w:type="character" w:styleId="WW12pt0pt70">
    <w:name w:val="WW-Основен текст + 12 pt;Удебелен;Разредка 0 pt;Мащабиране 70%"/>
    <w:basedOn w:val="Style15"/>
    <w:qFormat/>
    <w:rPr>
      <w:b/>
      <w:bCs/>
      <w:spacing w:val="0"/>
      <w:w w:val="70"/>
      <w:sz w:val="24"/>
      <w:szCs w:val="24"/>
    </w:rPr>
  </w:style>
  <w:style w:type="character" w:styleId="41">
    <w:name w:val="Основен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ен текст5"/>
    <w:basedOn w:val="Normal"/>
    <w:qFormat/>
    <w:pPr>
      <w:shd w:fill="FFFFFF" w:val="clear"/>
      <w:spacing w:lineRule="atLeast" w:line="0" w:before="0" w:after="420"/>
      <w:ind w:hanging="260"/>
    </w:pPr>
    <w:rPr>
      <w:rFonts w:ascii="Bookman Old Style" w:hAnsi="Bookman Old Style" w:eastAsia="Bookman Old Style" w:cs="Bookman Old Style"/>
      <w:spacing w:val="10"/>
      <w:sz w:val="21"/>
      <w:szCs w:val="21"/>
    </w:rPr>
  </w:style>
  <w:style w:type="paragraph" w:styleId="Style17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120" w:after="360"/>
      <w:outlineLvl w:val="0"/>
    </w:pPr>
    <w:rPr>
      <w:rFonts w:ascii="Bookman Old Style" w:hAnsi="Bookman Old Style" w:eastAsia="Bookman Old Style" w:cs="Bookman Old Style"/>
      <w:b/>
      <w:bCs/>
      <w:spacing w:val="0"/>
      <w:w w:val="70"/>
      <w:sz w:val="24"/>
      <w:szCs w:val="24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 w:before="0" w:after="180"/>
    </w:pPr>
    <w:rPr>
      <w:rFonts w:ascii="Verdana" w:hAnsi="Verdana" w:eastAsia="Verdana" w:cs="Verdana"/>
      <w:sz w:val="10"/>
      <w:szCs w:val="10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0" w:before="60" w:after="360"/>
    </w:pPr>
    <w:rPr>
      <w:rFonts w:ascii="Bookman Old Style" w:hAnsi="Bookman Old Style" w:eastAsia="Bookman Old Style" w:cs="Bookman Old Style"/>
      <w:b/>
      <w:bCs/>
      <w:spacing w:val="0"/>
      <w:w w:val="70"/>
      <w:sz w:val="24"/>
      <w:szCs w:val="24"/>
    </w:rPr>
  </w:style>
  <w:style w:type="paragraph" w:styleId="42">
    <w:name w:val="Основен текст (4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04:00Z</dcterms:created>
  <dc:creator> </dc:creator>
  <dc:description/>
  <dc:language>en-US</dc:language>
  <cp:lastModifiedBy> </cp:lastModifiedBy>
  <dcterms:modified xsi:type="dcterms:W3CDTF">2012-08-26T14:04:00Z</dcterms:modified>
  <cp:revision>2</cp:revision>
  <dc:subject/>
  <dc:title/>
</cp:coreProperties>
</file>